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673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Комунальний заклад </w:t>
      </w:r>
    </w:p>
    <w:p>
      <w:pPr>
        <w:pStyle w:val="Heading2"/>
        <w:rPr/>
      </w:pPr>
      <w:r>
        <w:rPr/>
        <w:t>"Запорізьк</w:t>
      </w:r>
      <w:r>
        <w:rPr>
          <w:lang w:val="ru-RU"/>
        </w:rPr>
        <w:t>а спеціалізована загальноосвітня школа-</w:t>
      </w:r>
      <w:r>
        <w:rPr/>
        <w:t>інтернат спортивного профілю"ЗОР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69001, м. Запоріжжя,вул. Патріотична, 7  тел.32-66-50, 32-20-85 </w:t>
      </w:r>
      <w:r>
        <w:rPr>
          <w:i/>
          <w:lang w:val="en-US" w:eastAsia="en-US"/>
        </w:rPr>
        <w:t>e</w:t>
      </w:r>
      <w:r>
        <w:rPr>
          <w:i/>
          <w:lang w:val="en-US" w:eastAsia="en-US"/>
        </w:rPr>
        <w:t>-</w:t>
      </w:r>
      <w:r>
        <w:rPr>
          <w:i/>
          <w:lang w:val="en-US" w:eastAsia="en-US"/>
        </w:rPr>
        <w:t>mail</w:t>
      </w:r>
      <w:r>
        <w:rPr>
          <w:i/>
          <w:lang w:val="en-US" w:eastAsia="en-US"/>
        </w:rPr>
        <w:t xml:space="preserve">:  </w:t>
      </w:r>
      <w:r>
        <w:rPr>
          <w:i/>
          <w:lang w:val="en-US"/>
        </w:rPr>
        <w:t>sport</w:t>
      </w:r>
      <w:r>
        <w:rPr>
          <w:i/>
        </w:rPr>
        <w:t>@</w:t>
      </w:r>
      <w:r>
        <w:rPr>
          <w:i/>
          <w:lang w:val="en-US"/>
        </w:rPr>
        <w:t>zapisp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віт з виховної роботи за І семестр 2020-2021 навчального ро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І семестрі  2020-2021 навчального року виховна робота планувалася відповідно до Концепції національно-патріотичного виховання дітей та молоді та методичних рекомендацій щодо національно-патріотичного виховання, затверджених наказом МОН № 641 від 16.06.2016 року в рамках другого етапу роботи над обласним науково-методичним проектом «Освітні стратегії соціалізації особистості громадянського суспільства» , «Основних орієнтирів виховання учнів 1-11 класів ЗНЗ України», методичних рекомендацій МОН України, Департаменту науки і освіти Запорізької облдержадміністрації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у педагогічного колективу було спрямовано на  реалізацію виховної проблеми: «Формування духовних цінностей громадянина-патріота». А сам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ияння набуттю дітьми патріотичного досвіду на основі готовності до участі в процесах державотворення, уміння визначати форми та способи своєї участі в життєдіяльності громадянського суспільства, спілкуватися з соціальними інститутами, органами влади, спроможності   та захищати права людини, готовності взяти на себе відповідальність, здатності розв’язувати конфлікти відповідно до демократичних принцип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вання толерантного ставлення до інших народів, культур і традиці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илення ролі сім’ї у вихованні дітей, зміцнення її взаємодії з заклад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звиток учнівського самоврядування в закладі, використання нових форм реалізації виховного потенціалу дитячого та молодіжного рух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тимізація змісту і форм виховного процес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береження та покращення фізичного, психічного та соціального здоров’я особист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передження та локалізація негативних впливів факторів соціального середовища на особисті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сихологізація як здатність враховувати у комплексі всі зовнішні й внутрішні впливи на дитину й одночасно творити духовно-творче розвивальне середовище, нейтралізуючи негативні з них та посилюючи позитивн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звиток творчого потенціалу всіх суб'єктів освітнього процес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ореалізація людини в особистісній, професійній та соціальній сферах її життєдіяльн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освіта має повною мірою виконувати свою важливу місію прищеплення молодим поколінням загальнолюдських і національних цінностей та ідеалів, плекання їхніх патріотичних почуттів, допомагати усвідомити неприпустимість розмежування української спільноти за регіональною, етнічною, релігійною, соціально-політичною чи будь-якою іншою ознако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довж І семестру навчального року проведено традиційні заходи: свято Першого дзвінка, вибори Президента учнівського самоврядування, День працівників освіти «Серця подаруєм в дитячих долонях» , свято «Журавлині ключі Покрови»( (до Дня Захисника  Україн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 скорботи та пам’яті з нагоди відзначення роковин Голодомору 1932-1933 років в Україні «Україна пам’ятає! Світ визнає!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українська акція «Засвіти свічку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«Мова у нас єдина, і пісні у нас солов’їні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ічний карнавал «Феєрія Нового Року», День Святого Миколая «Миколай запалює зірк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довж року до свят під керівництвом педагога-організатора було створено ряд тематичних фотозон та інформаційних куточкі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итання реалізації Концепції національно-патріотичного виховання молоді розглянуто на засіданнях циклових методичних об’єднань (класних керівників та вихователів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проведені заходи розміщена на офіційному сайті КЗ «ЗСЗШІСП»ЗОР та у соціальних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бігання дитячого травматизм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охорони праці та безпеки життєдіяльності в школі велась відповідно до: статей 43, 50 Конституції України; Закону України «Про освіту», стаття 26; кодексу законів про працю України, статті 2, 10, 13; Закону України «Про охорону праці», статті 6, 7, 10, 15, 19, 25; наказів Міністерства освіти і науки України № 563 від 01.08.2001р. «Про затвердження положення про організацію роботи з охорони праці учасників навчально – виховного процесу в закладах освіти» і № 616 від 31.08.2001р. «Про затвердження положення про порядок розслідування нещасних випадків, що сталися під час навчально – виховного процесу в навчальних заклада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інтернаті проводиться систематична робота із попередження дитячого травматизму та пропаганди здорового способу життя. В класних кімнатах оформлені стенди з попередження дитячого травматизму. Система профілактичної роботи з цих питань включає в себе комплекси занять за розділами, які учні вивчають на уроках «Основ здоров'я» та на годинах спілкування. Стан роботи з охорони праці, техніки безпеки, виробничої санітарії під час освітнього процесу в школі у 2020/2021 навчальному році знаходився під щоденним контролем адміністрації інтерна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організації роботи з охорони праці та забезпечення безпеки життєдіяльності учасників освітнього процесу перед початком  навчального року видано відповідні накази, розроблені посадові інструкції та інструкції з охорони праці для всіх працівників, видані працівникам під підпис. У наявності журнали реєстрації інструктажів, обліку дитячого та дорослого травматизму, пожеж тощ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«Типового положення про організацію навчання з питань охорони праці» проводилось навчання працівників школи з питань охорони праці, техніки безпеки, пожежної безпеки тощ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рацьована програма вступного та первинного інструктажів з охорони праці для працівників та учнів інтерна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я документація в школі відповідає діючим нормативним документ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и видані накази про організацію роботи з охорони праці, заповнені акти–дозволи на проведення занять у кабінетах, акт перевірки готовності інтернату на 2020/2021 навчальний рік, проведено перевірка контурів захисного заземлення, опору ізоляції електропроводу; у колективному договорі є розділ з питань охорони праці, правила внутрішнього розпоряд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жному поверсі розташований план евакуації на випадок пожежі або інших стихійних лих; в навчальних кабінетах школи оформлено куточки з безпеки життєдіяльн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х педагогічної ради, радах при директорові періодично заслуховувались питання з охорони праці, дитячого та дорослого травматиз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заплановані заходи з охорони праці, техніки безпеки на 2020/2021 н.р. проведен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вересні в кожному класі був проведений Єдиний день безпеки дорожнього руху та Тиждень безпеки дорожнього руху « Увага, діти на дорозі!», шкільний конкурс дитячих робіт з правил безпеки дорожнього руху «Твій друг – безпечний рух!», тренінгові заняття « Твоя безпека в твоїх руках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ховні заходи, тематичні виставки, конкурси за даною тематикою, кожний класний керівник розробив додаткові заходи для роботи з класом з попередження усіх видів  дитячого травматизм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о ряд бесід з пропаганди здорового та активного способу життя, з питань протипожежної безпеки,  безпеки при користуванні газом, електроприладами, вибуховонебезпечними предметами, безпеки на воді та під час епідемій, висвітлюючи свою діяльність у соціальних мереж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популяризації, пропаганди та формування навичок здорового способу життя, запобігання негативним проявам серед учнівської молоді освітнього закладу проведено практичні заняття «Я обираю здоровий спосіб життя» для учнів 8-9 класів, цикл бесід з профілактики паління, вживання алкоголю, наркотичних засобів. Для учнів 10-11 класів проведено тренінгові заняття за програмою «Рівний – рівному», «Дорослішай на здоров’я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ні інструктажі з безпеки життєдіяльності, що зафіксовано в окремих журналах  на уроках фізики, хімії, інформатики, біології, тренувань, під час прогулянок, екскурсі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іди з попередження усіх видів дитячого травматизму перед виходом на осінні, зимові канікули та під час дистанційного навч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-виховна, правоосвітня та профілактична робо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метою чіткої організації та підвищення ефективної діяльності педагогічного колективу з формування правової культури та попередження правопорушень, у річному плані роботи школи окремим розділом було сплановано заходи з профілактики правопорушень та правового виховання серед учн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мета роботи інтернату в цьому напрямку - координація зусиль педагогічного колективу, запобігання правопорушень, надання допомоги вчителям, класним керівникам, батькам, що цього вимогали; охорона прав дити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іртуальних загальношкільних батьківських зборах було розглянуто питання про дотримання законодавства про загальну середню освіту . Класні керівники 6-11 довели до відома  батьків інформацію про відповідальність  за виховання дітей та соціальний захист неповнолітні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ним психологом інтернату  проведено систематичну роботу з дітьми групи «ризику», соціально незахищених категорій відповідно до плану роботи, розроблено план індивідуальної роботи з учнями, які потребують особливої уваги, велось діагностування класних колективів,  анкетування, індивідуальні консультації та бесіди: «Культура поведінки, «Відповідальність за правопорушення», «Дотримання шкільної етики», «Ні – шкідливим звичкам», «Компроміс - показник слабкості або зрілої особистості», «Я обираю здоровий спосіб життя», «Паління не прикраса і не шарм». У планах виховної роботи класних керівників та вихователів було заплановано бесіди з правового виховання, бесіди з профілактики правопорушень, тиждень правових знань, робота з батьками дітей, схильних до правопоруш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лану заходів з реалізації Закону України щодо протидії булінгу з 16 до 20 вересня  проходив Всеукраїнський тиждень з протидії булінгу під  гаслом «Разом проти Булінгу». Протягом тижня відбулися різноманітні просвітницькі заходи – години психології «Стоп Булінг» для учнів 6-10 класів, спрямовані на інформування учасників освітнього процесу щодо таких аспектів: запровадження адміністративної відповідальності за вчинення булінгу (цькування), формування небайдужості до проблеми булінгу тощо; перегляд відеороликів з антибулінговою тематикою для учнів всієї школи -“Нік Вуйчич про булінг у школі”, “Зупиніться!!! МОЯ Історія про Булінг і Кібербулінг”, мультфільм «Мобільні – це класно»; мультфільм «Історія двох пар»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кладі постійно діє консультативний пункт «Скринька дові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сесвітнього Дня боротьби зі СНІДом було проведено   акцію «Ми проти СНІДу»  та    анкетування «Що я знаю про СНІ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проведення  акції «16 днів проти насильства»  практичним психологом здійснено наступне: радіолінійка« Ми проти насилля», акція «Синя стрічка», просвітницькі заходи «Кричати не можна мовчати» з нагоди Міжнародного Дня боротьби за ліквідацію насильства щодо жінок (10а кла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виявлення та попередження проявів насилля в закладі проведено анкетування серед учнів : «Насилля у школі», «Анкета з питань насильства щодо дітей», «Анкета на виявлення обізнаності учнів з питань торгівлі людьми». На основі отриманих даних інформацію висвітлено на психологічному семінарі «Насилля над дітьми: ознаки та дії педагогі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робота з учнями та їх батьками проводиться систематично з метою профілактики правопорушень та виконання закону України «Про загальну середню освіту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школі-інтернаті ведеться робота з ранньої профілактики правопорушень серед учнів: рейд «Урок», «Запізнення», «Зовнішній вигляд», «Паління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обота колективу висвітлюється на сайті інтернату, у соціальних мережах, але не так активно, як цього вимагає ча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відповідності діяльності інтернату державним стандартам та надання допомоги вчителям у підвищенні рівня виховної роботи, в інтернаті постійно здійснюється управління та внутрішкільний контроль за виховною роботою за системо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уючи стан виховної роботи інтернату варто сказати, що пріоритетними на сучасному етапі є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ристання сучасних інформаційних технологій в управлінській діяльності та в навчально-виховному процесі закла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морального, фізичного та психічного здоров’я підростаючого поколінн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ховання патріотизму, громадянських якостей особистості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у дітей творчих здібностей, підтримка обдарованих ді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ня підсумків різних видів контролю за станом виховної роботи використовуються такі форми: накази, індивідуальні бесіди, винесення відповідних питань на засідання педагогічної ради, методичні об’єднання класних керівникі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року відвідано виховні заходи, перевірено  виконання плану виховної роботи. Виховна робота мають чітку структуру, методично грамотно побудована. Використовуються різноманітні форми проведення  та інноваційні технології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0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itvihovna202020211sem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1:00Z</dcterms:created>
  <dc:creator>Roman</dc:creator>
  <dc:description/>
  <dc:language>en-US</dc:language>
  <cp:lastModifiedBy>Lera Matveeva</cp:lastModifiedBy>
  <cp:lastPrinted>2020-12-10T11:30:00Z</cp:lastPrinted>
  <dcterms:modified xsi:type="dcterms:W3CDTF">2021-01-15T11:31:00Z</dcterms:modified>
  <cp:revision>2</cp:revision>
  <dc:subject/>
  <dc:title/>
</cp:coreProperties>
</file>