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0"/>
          <w:szCs w:val="20"/>
          <w:lang w:val="en-US" w:eastAsia="en-US"/>
        </w:rPr>
      </w:pPr>
      <w:r>
        <w:rPr>
          <w:lang w:val="en-US" w:eastAsia="en-US"/>
        </w:rPr>
        <w:drawing>
          <wp:inline distT="0" distB="0" distL="0" distR="0">
            <wp:extent cx="46736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67360" cy="675005"/>
                    </a:xfrm>
                    <a:prstGeom prst="rect">
                      <a:avLst/>
                    </a:prstGeom>
                  </pic:spPr>
                </pic:pic>
              </a:graphicData>
            </a:graphic>
          </wp:inline>
        </w:drawing>
      </w:r>
    </w:p>
    <w:p>
      <w:pPr>
        <w:pStyle w:val="Heading2"/>
        <w:rPr/>
      </w:pPr>
      <w:r>
        <w:rPr/>
        <w:t xml:space="preserve">Комунальний заклад </w:t>
      </w:r>
    </w:p>
    <w:p>
      <w:pPr>
        <w:pStyle w:val="Heading2"/>
        <w:rPr/>
      </w:pPr>
      <w:r>
        <w:rPr/>
        <w:t>"Запорізьк</w:t>
      </w:r>
      <w:r>
        <w:rPr>
          <w:lang w:val="ru-RU"/>
        </w:rPr>
        <w:t>а спеціалізована загальноосвітня школа-</w:t>
      </w:r>
      <w:r>
        <w:rPr/>
        <w:t>інтернат спортивного профілю"ЗОР</w:t>
      </w:r>
    </w:p>
    <w:p>
      <w:pPr>
        <w:pStyle w:val="Normal"/>
        <w:jc w:val="center"/>
        <w:rPr>
          <w:i/>
          <w:i/>
          <w:lang w:val="en-US" w:eastAsia="en-US"/>
        </w:rPr>
      </w:pPr>
      <w:r>
        <w:rPr>
          <w:i/>
          <w:lang w:val="en-US" w:eastAsia="en-US"/>
        </w:rPr>
        <w:t xml:space="preserve">69001, м. Запоріжжя,вул. Патріотична, 7  тел.32-66-50, 32-20-85 </w:t>
      </w:r>
      <w:r>
        <w:rPr>
          <w:i/>
          <w:lang w:val="en-US" w:eastAsia="en-US"/>
        </w:rPr>
        <w:t>e</w:t>
      </w:r>
      <w:r>
        <w:rPr>
          <w:i/>
          <w:lang w:val="en-US" w:eastAsia="en-US"/>
        </w:rPr>
        <w:t>-</w:t>
      </w:r>
      <w:r>
        <w:rPr>
          <w:i/>
          <w:lang w:val="en-US" w:eastAsia="en-US"/>
        </w:rPr>
        <w:t>mail</w:t>
      </w:r>
      <w:r>
        <w:rPr>
          <w:i/>
          <w:lang w:val="en-US" w:eastAsia="en-US"/>
        </w:rPr>
        <w:t xml:space="preserve">:  </w:t>
      </w:r>
      <w:r>
        <w:rPr>
          <w:i/>
          <w:lang w:val="en-US"/>
        </w:rPr>
        <w:t>sport</w:t>
      </w:r>
      <w:r>
        <w:rPr>
          <w:i/>
        </w:rPr>
        <w:t>@</w:t>
      </w:r>
      <w:r>
        <w:rPr>
          <w:i/>
          <w:lang w:val="en-US"/>
        </w:rPr>
        <w:t>zapisp</w:t>
      </w:r>
      <w:r>
        <w:rPr>
          <w:i/>
        </w:rPr>
        <w:t>.</w:t>
      </w:r>
      <w:r>
        <w:rPr>
          <w:i/>
          <w:lang w:val="en-US"/>
        </w:rPr>
        <w:t>com</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нформація про роботу з охорони прац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комунальному закладі «Запорізька загальноосвітня школа-інтернат спортивного профілю» запорізької обласн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итання безпеки життєдіяльності, створення належних санітарно-гігієнічних умов та профілактика травматизму є одним із пріоритетних напрямів у роботі інтернату. Відповідно до вимог Законів України «Про охорону праці», «Про загальну середню освіту» «Про освіту» та інших нормативно-правових актів з охорони праці у закладі забезпечено безпечні та нешкідливі умови навчання, режиму роботи, формування здоров’язбережувальних компетентностей учасників освітнього процесу, що є важливим чинником функціонування навчального закладу, у якому на 01.01.20 року у педагогічному коледжі працює 74 працівника та навчається до 200 учні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ми №10-17 від 28.08.2020 року та № 18-22 від 31.08.2020 р створені  та діють служба з охорони праці й безпеки життєдіяльності, з питань безпеки руху, головною метою діяльності яких є впровадження європейських норм, стандартів і цінностей у питаннях охорони праці, реалізація конституційного права працівників на охорону їх життя і здоров'я. У 2020 році робота служби з охорони праці інтернату здійснювалася за такими основними напрямам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безпечних умов праці та навчанн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превентивної культури охорони праці та зниження ймовірності нещасних випадків у виробничій та невиробничій сферах;</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сконалення функціонування системи управління охороною прац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ійснення заходів, визначених чинними нормативно-правовими акт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шук інноваційних підходів, які сприяють вирішенню питань з охорони праці;</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йно-агітаційна та просвітницька діяльність;</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методичної допомоги структурним підрозділам у вирішенні питань охорони праці;</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івпраця із структурними підрозділами у питаннях безпеки життєдіяльності;</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дотриманням вимог чинного законодавства з питань охорони праці, безпеки життєдіяльності.</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 напрями передбачають навчання і перевірку знань з охорони праці, створення сучасної нормативної бази, фінансування заходів з охорони праці, всі види інструктажів, взаємодію відділу охорони праці з профспілковим комітетом інтернату та його структурними підрозділами. Для злагодженого функціонування системи управління охороною праці в інтернаті розроблено і затверджено Правила внутрішнього трудового розпорядку комунального закладу. На основі законодавчих, галузевих і міжгалузевих нормативних актів заступником директора з ВР Мебонія М.Я. постійно розробляються, доповнюються та доводяться до відома вчителів, вихователів, тренерів, технічного персоналу співробітників інтернату (згідно з штатним розписом) посадові інструкції з охорони праці, здійснюється інформування працівників про основні вимоги законів, інших нормативно-правових актів та актів з охорони праці, що діють в межах інтернату. Робота з питань безпеки протягом звітного року велась згідно з розробленими службою охорони праці та затвердженими в установленому порядку:</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им планом щодо організації роботи з питань збереження життя і здоров’я учасників освітнього процесу (попередження травматизм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м заходів з пожежної безпеки на 2020 рік;</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ом організаційних та ремонтних робіт з підготовки до навчального ро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ізаційно-технічними заходами щодо підготовки енергогосподарства до осінньо-зимового періоду;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ими заходами для профілактики травматизму невиробничого характеру на період до 2020 ро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ворення безпечних умов праці та навчання – один із пріоритетних напрямів діяльності служби з охорони праці. Тому для забезпечення безпеки життєдіяльності учасників освітнього процесу перед початком нового 2020-2021 навчального року:</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идано низку наказів, що стосуються: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значення відповідальних осіб з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ечну та економічну експлуатацію електрогосподарств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ткування теплових установок і мереж;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ержання, збереження, приготування та використання дезінфікуючих засоб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ізації роботи з:</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орони праці;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вимог пожежної безпек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безпеки життєдіяльності та збереження життя і здоров’я учасників освітнього процесу;</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ісій з питань надзвичайних ситуацій, обстеження приміщень і споруд;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ня медоглядів;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тримання режиму роботи в навчальному році; </w:t>
      </w:r>
    </w:p>
    <w:p>
      <w:pPr>
        <w:pStyle w:val="Normal"/>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ілактики щодо безпеки життєдіяльності учнів, які цілодобово перебувають у гуртожитку;</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ращення протипожежного стану тощо. </w:t>
      </w:r>
    </w:p>
    <w:p>
      <w:pPr>
        <w:pStyle w:val="Normal"/>
        <w:ind w:firstLine="708"/>
        <w:jc w:val="both"/>
        <w:rPr/>
      </w:pPr>
      <w:r>
        <w:rPr>
          <w:rFonts w:cs="Times New Roman" w:ascii="Times New Roman" w:hAnsi="Times New Roman"/>
          <w:sz w:val="28"/>
          <w:szCs w:val="28"/>
        </w:rPr>
        <w:t>2. Розроблено санітарно-технічні паспорти стану приміщень, що використовуються для впровадження освітньої діяльності у навчальному корпусі та гуртожитку; санітарні паспорти кабінетів хімії, фізики, біології.</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глядовою комісією перевірено готовність навчального закладу до роботи у 2020-2021 навчальному році, про що складено відповідну документацію з дозволами всіх служ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формлено акти-дозволи на проведення навчальних занять у кабінетах підвищеної небезпеки та акти перевірки на надійність спортивного та ігрового обладнання у спортивній залі.</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раховуючи чинну нормативно-правову базу України з питань охорони праці, з метою поліпшення організації праці зі створення здорових і безпечних умов роботи під час проведення освітнього процесу, обов'язки працівників КЗ «ЗСЗШІСП»ЗОР регламентують документи, що складаються з певною циклічністю й наведені у таблиці-циклограмі (Додаток 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Призначені особи, відповідальні за газове та електрогосподарство, за справний стан і безпечну експлуатацію всіх систем водо- та енергопостачання, за безпечну експлуатацію теплової мережі коледжу. Відповідальні особи мають необхідну підготовку, пройшли навчання й перевірку знань у спеціалізованих навчальних закладах й організовують роботу та контроль згідно з вимогами нормативної документації щодо їх безпечної експлуатації.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ід час укладання трудового договору працівників інтернату інформують про умови праці в закладі, про наявність на робочому місці шкідливих і небезпечних виробничих факторів, можливі наслідки їх впливу на здоров'я працівника, а також про права їх на пільги й компенсації за роботу в таких умовах відповідно до законодавства і колективного договору.</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садові особи (директор, його заступники), відповідно до перспективного плану роботи інтернату та графіка проходять навчання й перевірку знань з питань охорони праці, безпеки життєдіяльності на базі ТОВ «Регіональний навчальний центр», Навчально-методичного центру цивільного захисту та безпеки життєдіяльності Запорізької області. Усі інші працівники проходять навчання й перевірку знань на базі інтернату</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На виконання колективного договору за розділом «Охорона праці» співробітники в повному обсязі безкоштовно забезпечені миючими засобами, медикаментами, індивідуальними засобами захисту. Їм здійснюються доплати і надбавки до тарифних ставок і посадових окладі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плану роботи інтернату проведено низку заход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З 21 листопада по 1 грудня у рамках Тижня знань безпеки життєдіяльності проведе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ції з тем: «Надзвичайні ситуації та їх можливі наслідки», «Гасіння пожежі та евакуація дітей», «Профілактика інфекційних захворювань», «Обережно, грип». «Святкуємо без пригод», «Обережно, петарди!», «Правила безпеки в повсякденному житті»;</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ини-спілкування «Твоя безпека залежить від твоєї поведін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гляд та обговорення відеоматеріалів, відеофільмів про надзвичайні ситуації та правила поведінки під час їх виникне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1 грудня у рамках тижня охорони праці під гаслом «Удосконалення збору та використання даних про безпеку й гігієну праці» проведено такі заход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кетування працівників для виявлення недоліків у системі працеохоронної діяльності інтернату з наданням пропозицій щодо поліпшення стану охорони прац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чально-практичний семінар «Приєднуйтесь до превентивної культури охорони прац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Комплексне об’єктове тренування з цивільного захисту за темою «Дії особового складу у разі виникнення умовного осередку загорання на адміністративному поверсі навчального корпусу (26 квіт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Загальношкільний День здоров’я, присвячений Дню фізичної культури та спорту (10 вересня).</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 програмою інформування про мінну небезпеку проведено цикл тематичних лекці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Інформування учнів про небезпеку мін та вибухонебезпечних залишків війни (27, 28 листопа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Тематичні виховні години, заходи лікувально-профілактично-оздоровчого характеру та інструктажі з питань безпеки життєдіяльності згідно з планами виховної роботи класних керівників  під час виховних годин двічі на місяць протягом ро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оложення про навчання, інструктаж та перевірку знань працівників інтернату з питань охорони праці, безпеки життєдіяльності, згідно з графіком навчання посадових осіб, наказом директора, тематичним планом, розкладом занять один раз на три роки навчання та перевірку знань проходять посадові особи та всі працівники інтернату. Навчання посадових осіб проводиться планово згідно з графіком. У Додатку 2 узагальнено інформацію про навчання посадових осіб та працівників інтернату (Додаток 2).</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у участь у системі охорони праці інтернату беруть участь і учні, використовуючи інноваційні форми роботи та інформаційно-комунікаційні технології. Ними створюються інформаційно-просвітницькі проєкти з попередження дитячого травматизму, впроваджуються здоров’язберігаючі технології в освітній процес сучасної школ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пропагування здорового способу життя в інтернаті проводиться санітарно просвітницька робота відповідно до планів виховної роботи та роботи психологічної служби з вчителями, вихователями, тренерами, персоналом, учнями та батькам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ція-візуалізація «Безпека життєдіяльності як запорука успішного життя»;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тренінг-практикум  «Надання першої допомоги в умовах сьогодення (відпрацювання практичних дій в умовах виникнення нещасних випадків)» за результатом яких, учні та педпрацівники   показали знання і вміння швидко й організовано реагувати у наданні першої допомоги постраждал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кожному поверсі навчального корпусу та  гуртожитку розташовано плани евакуації на випадок пожежі або інших стихійних лих. У навчальних кабінетах, на клітинному прольоті оформлено куточки безпеки життєдіяльності,  куточки цивільного захисту та пожежної безпеки. Основні заходи профілактичної діяльності в цьому напрямі зазначені в таблиці (Додаток 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інтернаті постійно здійснюється контроль за дотриманням вимог чинного законодавства з питань охорони праці, безпеки життєдіяльності. Система контролю передбачає:</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ивний контроль у структурних підрозділах інтернату відповідальними особам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 боку служби охорони праці, безпеки життєдіяльно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ішній аудит;</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внішній ауди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тивно-громадський контроль.</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єктами аудиту є всі структурні підрозділи інтернату, кабінети підвищеної небезпеки, спортивні зали та інтернат в цілому. Метою внутрішнього аудиту є оцінювання виконання вимог, що ставляться до служби з охорони праці, визначення ефективності її функціонування, розроблення заходів щодо її удосконалення; відповідність стану охорони праці в структурних підрозділах вимогам нормативно-правових актів з охорони праці, а також підготовка управлінських рішень, спрямованих на створення здорових, безпечних умов праці та навчання, розроблення і виконання заходів щодо усунення виявлених недоліків. Принципи здійснення аудиту: об’єктивність, професійна компетентність. Перевіряється також наявність журналів реєстрації інструктажів з охорони праці, пожежної безпеки, техногенної безпеки, реєстрації травматизму, обліку вогнегасників. Комплексний аудит – це перевірка стану кабінетів, спортивних залів, приміщень гуртожитку, майданчика та обладнання й інженерних комунікацій інтернату. Перед роботою спортивних споруд  в осінньо-зимовий та весняно-літній періоди проводиться випробування й перевірка на надійність встановлення та кріплення спортінвентарю, спортобладнання в спортивній залі та на спортивному майданчику. Результати перевірок оформляються відповідними актами. Оперативний аудит – перед кожним заняттям вчитель або тренер оглядає робоче і навчальні місця з метою виявлення небезпечних і шкідливих виробничих чинників. Виявлені порушення усуваються в ході перевірки. У разі неможливості їх усунення, порушення записуються в журнали заявок на усунення виявлених недоліків, що зберігаються на пості навчального корпусу. Оперативний аудит під час перерв проводить черговий адміністратор. Зауваження та недоліки доводять до відома завгоспа. Робота працівників господарчої частини розпочинається з оперативки, на якій проводиться інструктаж безпечним методам виконання робіт, огляду робочих місць та усунення або приведення до нормативних значень рівня небезпечних і шкідливих виробничих факторів. У разі грубого порушення правил безпечної роботи, які можуть спричинити ушкодження здоров’я працівників, учнів, або призвести до аварії, заступник директора з ВР Мебонія М.Я., керівник структурного підрозділу, вчитель, тренер, вихователь мають право призупинити роботу, заняття до усунення цього порушення. Безпека життєдіяльності мешканців гуртожитку знаходиться у полі зору адміністрації та служби з охорони праці. Усі мешканці гуртожитку перед поселенням проходять вступний і первинний інструктажі з охорони праці та безпеки життєдіяльності з обов’язковою реєстрацією у журналі. Що-семестру проводяться тематичні інструктажі з правил безпечної поведінки, режиму дня, правил дорожнього руху, запобігання травматизму тощ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інтернаті створена постійно діюча технічна комісія з обстеження приміщень і споруд у кількості 3 осіб, яка контролює надійність їх безпечної експлуатації, Проведено комплексну перевірку навчальних приміщень, спортивної зали, шляхів евакуації об’єкту інтернату та території, прилеглої до об’єктів. Результати перевірки внесені до відповідних актів від 31 серпня 2020 року, актів-дозволів на проведення занять у навчальних приміщеннях. З метою контролю за дотриманням санітарних норм колеж співпрацює з Бактеріологічною лабораторією Покровського міськрайво філії ДУ «ДОЛЦМОЗУ». В вересні 2020 року проведено санітарно-біологічні дослідження водопровідної води і результати їх внесені до протоколу. </w:t>
      </w:r>
    </w:p>
    <w:p>
      <w:pPr>
        <w:pStyle w:val="Normal"/>
        <w:ind w:firstLine="708"/>
        <w:jc w:val="both"/>
        <w:rPr/>
      </w:pPr>
      <w:r>
        <w:rPr>
          <w:rFonts w:cs="Times New Roman" w:ascii="Times New Roman" w:hAnsi="Times New Roman"/>
          <w:sz w:val="28"/>
          <w:szCs w:val="28"/>
        </w:rPr>
        <w:t>На засіданнях педагогічної ради, адміністративних нарадах, розглядаю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ня щодо стану охорони праці, безпеки життєдіяльності, пожежної безпеки тощо;</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тання з безпеки життєдіяльності учнів під час канікул, у побуті й громадських місцях, на вулиц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 фізичного виховання, формування санітарно-гігієнічних навичок та загартування учнів, корекційно-відновлювальної роботи, захворюваності, адаптації нових учнів до нових умов навч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и перевірок, виявлені недоліки та шляхи їх усунення. </w:t>
      </w:r>
    </w:p>
    <w:p>
      <w:pPr>
        <w:pStyle w:val="Normal"/>
        <w:ind w:firstLine="708"/>
        <w:jc w:val="both"/>
        <w:rPr/>
      </w:pPr>
      <w:r>
        <w:rPr>
          <w:rFonts w:cs="Times New Roman" w:ascii="Times New Roman" w:hAnsi="Times New Roman"/>
          <w:sz w:val="28"/>
          <w:szCs w:val="28"/>
        </w:rPr>
        <w:t>З метою дотримання норм санітарно-гігієнічного стану об’єктів інтернату організовано своєчасне прибирання робочих кабінетів працівників, спортивної, актової залів, приміщень бібліотеки, рекреацій, секцій, сходів, кухонь, кімнат гігієни прибиральницями; прилеглої до будівель території – двірником; навчальних кабінетів  – учням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із ефективності роботи служби з охорони праці в інтернаті проводиться два рази на рік та за потребою на підставі таких показник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 аварійності (за наявності аварій і виробничих неполад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 виробничого травматизму(за наявності нещасних випадкі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 травматизму серед учнів інтернату за наявності нещасних випадк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вимог інструкцій з експлуатації, охорони праці, безпеки життєдіяльності працівниками інтернату, у разі невиконання – встановлення причин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зовнішнього аудиту є відповідність стану охорони праці в інтернаті вимогам нормативно-правових актів з охорони праці. Проведено: ‒ плановий зовнішній аудит  представником ДСНС України в Запорізькій області Кужим І.І. щодо дотримання (виконання) вимог законодавства у сфері цивільного захисту, техногенної та пожежної безпеки. За результатами аудиту отримано припис  розроблено й затверджено заходи щодо їх усунення (Додаток 4). Заходи, спрямовані на усунення порушень, що не вимагають виділення значних додаткових коштів, виконано у повному обсязі.</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ими завданнями з ОП є: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е розв'язання завдань охорони праці, безпеки життєдіяльності на основі розроблених комплексних заходів із цих питан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цікавленість кожного члена колективу в безпечному протіканні освітнього процесу, умовах праці, стану робочих та навчальних місць, підвищенні ефективності функціонування служби з охорони прац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івпраця з представниками Держпраці, Фонду соціального страхування, ДСНС; </w:t>
      </w:r>
    </w:p>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ізація і проведення профілактичних заходів, спрямованих на збереження життя і здоров’я учасників освітнього процес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pBdr>
        <w:bottom w:val="single" w:sz="18" w:space="10" w:color="000000"/>
      </w:pBdr>
      <w:spacing w:lineRule="auto" w:line="240" w:before="0" w:after="0"/>
      <w:jc w:val="center"/>
      <w:outlineLvl w:val="1"/>
    </w:pPr>
    <w:rPr>
      <w:rFonts w:ascii="Times New Roman" w:hAnsi="Times New Roman" w:eastAsia="Times New Roman" w:cs="Times New Roman"/>
      <w:b/>
      <w:sz w:val="28"/>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0:00Z</dcterms:created>
  <dc:creator>User</dc:creator>
  <dc:description/>
  <cp:keywords/>
  <dc:language>en-US</dc:language>
  <cp:lastModifiedBy>word</cp:lastModifiedBy>
  <cp:lastPrinted>2021-01-04T07:58:00Z</cp:lastPrinted>
  <dcterms:modified xsi:type="dcterms:W3CDTF">2021-01-15T12:40:00Z</dcterms:modified>
  <cp:revision>2</cp:revision>
  <dc:subject/>
  <dc:title/>
</cp:coreProperties>
</file>