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b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pBdr>
          <w:bottom w:val="single" w:sz="18" w:space="10" w:color="000000"/>
        </w:pBd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  <w:t xml:space="preserve">Комунальний заклад 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18" w:space="10" w:color="000000"/>
        </w:pBdr>
        <w:tabs>
          <w:tab w:val="clear" w:pos="708"/>
        </w:tabs>
        <w:suppressAutoHyphens w:val="false"/>
        <w:ind w:left="0" w:hanging="0"/>
        <w:jc w:val="center"/>
        <w:outlineLvl w:val="1"/>
        <w:rPr/>
      </w:pPr>
      <w:r>
        <w:rPr>
          <w:b/>
          <w:sz w:val="28"/>
          <w:szCs w:val="20"/>
          <w:lang w:val="uk-UA" w:eastAsia="ru-RU"/>
        </w:rPr>
        <w:t>"Запорізьк</w:t>
      </w:r>
      <w:r>
        <w:rPr>
          <w:b/>
          <w:sz w:val="28"/>
          <w:szCs w:val="20"/>
          <w:lang w:eastAsia="ru-RU"/>
        </w:rPr>
        <w:t>а спеціалізована загальноосвітня школа-</w:t>
      </w:r>
      <w:r>
        <w:rPr>
          <w:b/>
          <w:sz w:val="28"/>
          <w:szCs w:val="20"/>
          <w:lang w:val="uk-UA" w:eastAsia="ru-RU"/>
        </w:rPr>
        <w:t>інтернат спортивного профілю"ЗОР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 xml:space="preserve">69001, м. Запоріжжя,вул. Патріотична, 7  тел.32-66-50, 32-20-85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>-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 xml:space="preserve">: 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port</w:t>
      </w: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>@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zapisp</w:t>
      </w:r>
      <w:r>
        <w:rPr>
          <w:rFonts w:eastAsia="Calibri" w:cs="Calibri" w:ascii="Calibri" w:hAnsi="Calibri"/>
          <w:i/>
          <w:sz w:val="22"/>
          <w:szCs w:val="22"/>
          <w:lang w:val="uk-UA" w:eastAsia="en-US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m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i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ідсумки роботи  з цивільного захисту в інтернаті за І семестр  2020 року </w:t>
      </w:r>
    </w:p>
    <w:p>
      <w:pPr>
        <w:pStyle w:val="Normal"/>
        <w:spacing w:lineRule="atLeast" w:line="2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имог  Кодексу цивільного захисту України, </w:t>
      </w:r>
      <w:r>
        <w:rPr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21.11.2016 № 1400, у І семестрі 2020 року в інтернаті проводилася робота з питань підготовки цивільного захисту (далі — ЦЗ)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Головні завдання підготовки у сфері цивільного захисту в 2020 році в основному виконані. У школі-інтернаті був затверджений план основних заходів підготовки цивільного захисту на 2020 рік, уточнені Плани дій органів Управління, сил і структурних підрозділів у режимах повсякденної діяльності, підвищеної готовності, надзвичайної ситуації, надзвичайного ст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зусилля у розв’язанні питань ЦЗ спрямовувалися на організацію навчання учнів та постійного складу школи згідно з чинними програмами ЦЗ, навчання їх правилам поведінки та основним способам захисту від наслідків надзвичайних ситуацій, прийомам надання долікарської допомоги тощо. Підготовка з цивільного захисту учнів школи-інтернату проводилася під час вивчення курсів «Основи здоров’я» у 6-9-х класах; предмета «Захист Вітчизни» (відповідно до розділів «Основи цивільного захисту» та «Основи медико-санітарної підготовки») у 10-11-х класах .</w:t>
      </w:r>
    </w:p>
    <w:p>
      <w:pPr>
        <w:pStyle w:val="Normal"/>
        <w:ind w:firstLine="519"/>
        <w:jc w:val="both"/>
        <w:rPr/>
      </w:pPr>
      <w:r>
        <w:rPr>
          <w:sz w:val="28"/>
          <w:szCs w:val="28"/>
          <w:lang w:val="uk-UA"/>
        </w:rPr>
        <w:t xml:space="preserve">Навчання керівного, особового складу формувань цивільного захисту, працівників інтернату проводилися за 12-годинною програмою, керівного складу, особового складу формувань цивільного захисту - за 15-годинною програмою. Проведені заняття фіксувалися в окремих журналах обліку занять з питань захисту та дій в умовах надзвичайних ситуацій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я про проходження курсової перепідготовки з ЦЗ фіксується у «Журналах обліку на курсах підготовки керівного та командно-начальницького складу ЦЗ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вірка і закріплення учнями та педагогічним колективом школи-інтернату теоретичних знань з ЦЗ, практичних навичок під час дій у екстремальних умовах здійснювалася під час проведення у школі Дня цивільного захисту 26.04.2020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lang w:val="uk-UA"/>
        </w:rPr>
        <w:t xml:space="preserve">В інтернаті наявні плани та схеми евакуації особового складу, учнів, майна у разі виникнення надзвичайних ситуацій, до постійного складу доведено евакуаційні заход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lang w:val="uk-UA"/>
        </w:rPr>
        <w:t>У жовтні – листопаді 2020 року у школі відпрацьовувалися дії учасників освітнього процесу при виникненні надзвичайної ситуації (евакуація учнів з приміщення)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  <w:lang w:val="uk-UA"/>
        </w:rPr>
        <w:t xml:space="preserve">У школі-інтернаті були створені формування цивільного захисту та служби цивільного захисту: ланка пожежогасіння, ланка охорони громадського порядку, санітарний пост, визначені функціональні обов’язки командирів формувань цивільного захисту. Однак матеріально-технічне забезпечення формувань - недостатнє, більшість працівників школи не забезпечені засобами індивідуального захисту органів дихання та шкіри. З особовим складом формувань цивільного захисту та постійним складом школи-інтернату проводяться за матеріалами навчальних програм «Основи здоров’я», розділів «Основи цивільного захисту» та «Основи медико-санітарної підготовки» предмета «Захист Вітчизни», за конспектами лекцій, прослуханих під час курсової перепідготовк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  <w:lang w:val="uk-UA"/>
        </w:rPr>
        <w:t>У цілому об’єкти ЦЗ до тимчасового функціонування у надзвичайних ситуаціях підготовлені, але не можуть використовуватись як об’єкти сталого використання у надзвичайних ситуаціях. Потребують подальшого вирішення питання щодо оновлення та поповнення матеріально-технічної бази; забезпечення формувань цивільного захисту та постійного складу працівників школи-інтернату засобами індивідуального захисту, військово-технічним майном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позиції на 2021 рік.</w:t>
      </w:r>
    </w:p>
    <w:p>
      <w:pPr>
        <w:pStyle w:val="Normal"/>
        <w:jc w:val="both"/>
        <w:rPr>
          <w:b/>
          <w:b/>
          <w:sz w:val="28"/>
          <w:shd w:fill="FFFF00" w:val="clear"/>
          <w:lang w:val="uk-UA"/>
        </w:rPr>
      </w:pPr>
      <w:r>
        <w:rPr>
          <w:b/>
          <w:sz w:val="28"/>
          <w:shd w:fill="FFFF00" w:val="clear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і зусилля у ході реалізації головного завдання продовжити зосереджувати 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і рівня реалізації організаційно-розпорядчих актів у сфері захисту учасників освітнього процесу від надзвичайних ситуаці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проведенні ефективних попереджувальних заходів цивільного захисту з метою відпрацювання дій усіх працівників закладів освіти під час виникнення надзвичайних ситуацій;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>- захисті учасників освітнього процесу закладів освіти району у разі виникнення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- організувати навчання працівників школи-інтернату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пропаганді ЦЗ основні зусилля зосередити на роз’ясненні серед працівників та учнів Положення про функціональну підсистему навчання дітей дошкільного віку, учнів та студентів 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.11.2016 № 1400, навчання їх правилам поведінки та основним способам захисту від наслідків надзвичайних ситуацій, прийомам надання долікарської допомог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проводити навчання постійного складу працівників школи в обсязі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 годин для керівного та особового складу формувань ЦЗ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 годин для робітників і службовців, які не входять до складу формувань        Ц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для всіх працівників школи індивідуальні алгоритми дій у разі виникнення надзвичайних ситуацій як під час освітнього процесу, так і в позаурочний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>здійснити планування навчальних заходів ЦЗ, наказами визначити порядок та організувати контроль за навчанням керівного складу і працівників школи з цивільного зах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жити необхідних заходів щодо забезпечення ефективного використання в освітньому процесі існуючої навчально-матеріальної бази цивільного захисту та спланувати її розви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ланувати та провести  тренування з евакуації та дій учасників освітнього процесу у разі виникнення надзвичайної ситуації техногенного або природного характе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Щомісяця, згідно з графі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дготовку учнів з предмета «Основи здоров'я» проводити за програмами, затвердженими Міністерством освіти і науки України, а з питань цивільного захисту - відповідно до розділу навчальної програми «Захист Вітчизни». Під час підготовки особливу увагу звернути на питання пожежної безпеки, поведінки на воді, вживання дарів природи, правил поведінки у небезпечних місцях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7"/>
          <w:lang w:val="uk-UA"/>
        </w:rPr>
        <w:t>продовжувати роботу з удосконалення системи позашкільної роботи</w:t>
      </w:r>
      <w:r>
        <w:rPr>
          <w:sz w:val="28"/>
          <w:lang w:val="uk-UA"/>
        </w:rPr>
        <w:t xml:space="preserve"> з питань </w:t>
      </w:r>
      <w:r>
        <w:rPr>
          <w:sz w:val="28"/>
          <w:szCs w:val="27"/>
          <w:lang w:val="uk-UA"/>
        </w:rPr>
        <w:t>безпеки життєдіяльності людини, п</w:t>
      </w:r>
      <w:r>
        <w:rPr>
          <w:sz w:val="28"/>
          <w:lang w:val="uk-UA"/>
        </w:rPr>
        <w:t>рактикувати проведення в позаурочний час з учнями вікторин, шкільних олімпіад з безпеки життєдіяльності і ЦЗ тощ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4"/>
        </w:rPr>
        <w:t>- практичне закріплення знань та умінь, отриманих учнями в ході вивчення питань цивільного захисту та безпеки життєдіяльності, відпрацьовувати в ході Дня цивільного захист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>-  особливу увагу зосередити на відпрацюванні практичних навичок поведінки під час зимового періоду, можливого паводку, підтоплення територій ґрунтовими водами, виникнення  епідемій, масових отруєнь тощ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забезпечити виконання правил пожежної безпеки та своєчасне усунення недоліків, зазначених в приписах органів державного нагляду (контролю) у сфері пожежної, техногенної безпеки та цивільного захис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- здійснювати заходи з утримання підвальних приміщень школи у належному стані.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1134" w:footer="462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</w:tabs>
      <w:ind w:right="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b w:val="false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/>
    <w:rPr>
      <w:b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ind w:left="5103" w:right="992" w:hanging="0"/>
      <w:jc w:val="both"/>
    </w:pPr>
    <w:rPr>
      <w:sz w:val="24"/>
      <w:lang w:val="uk-UA"/>
    </w:rPr>
  </w:style>
  <w:style w:type="paragraph" w:styleId="23">
    <w:name w:val="Цитата2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4:00Z</dcterms:created>
  <dc:creator>bell</dc:creator>
  <dc:description/>
  <cp:keywords/>
  <dc:language>en-US</dc:language>
  <cp:lastModifiedBy>User</cp:lastModifiedBy>
  <cp:lastPrinted>2020-03-04T12:15:00Z</cp:lastPrinted>
  <dcterms:modified xsi:type="dcterms:W3CDTF">2020-12-10T09:54:00Z</dcterms:modified>
  <cp:revision>2</cp:revision>
  <dc:subject/>
  <dc:title>  </dc:title>
</cp:coreProperties>
</file>