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7360" cy="675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Комунальний заклад </w:t>
      </w:r>
    </w:p>
    <w:p>
      <w:pPr>
        <w:pStyle w:val="Heading2"/>
        <w:rPr/>
      </w:pPr>
      <w:r>
        <w:rPr/>
        <w:t>"Запорізьк</w:t>
      </w:r>
      <w:r>
        <w:rPr>
          <w:lang w:val="ru-RU"/>
        </w:rPr>
        <w:t>а спеціалізована загальноосвітня школа-</w:t>
      </w:r>
      <w:r>
        <w:rPr/>
        <w:t>інтернат спортивного профілю"ЗОР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69001, м. Запоріжжя,вул. Патріотична, 7  тел.32-66-50, 32-20-85 </w:t>
      </w:r>
      <w:r>
        <w:rPr>
          <w:i/>
          <w:lang w:val="en-US" w:eastAsia="en-US"/>
        </w:rPr>
        <w:t>e</w:t>
      </w:r>
      <w:r>
        <w:rPr>
          <w:i/>
          <w:lang w:val="en-US" w:eastAsia="en-US"/>
        </w:rPr>
        <w:t>-</w:t>
      </w:r>
      <w:r>
        <w:rPr>
          <w:i/>
          <w:lang w:val="en-US" w:eastAsia="en-US"/>
        </w:rPr>
        <w:t>mail</w:t>
      </w:r>
      <w:r>
        <w:rPr>
          <w:i/>
          <w:lang w:val="en-US" w:eastAsia="en-US"/>
        </w:rPr>
        <w:t xml:space="preserve">:  </w:t>
      </w:r>
      <w:r>
        <w:rPr>
          <w:i/>
          <w:lang w:val="en-US"/>
        </w:rPr>
        <w:t>sport</w:t>
      </w:r>
      <w:r>
        <w:rPr>
          <w:i/>
        </w:rPr>
        <w:t>@</w:t>
      </w:r>
      <w:r>
        <w:rPr>
          <w:i/>
          <w:lang w:val="en-US"/>
        </w:rPr>
        <w:t>zapisp</w:t>
      </w:r>
      <w:r>
        <w:rPr>
          <w:i/>
        </w:rPr>
        <w:t>.</w:t>
      </w:r>
      <w:r>
        <w:rPr>
          <w:i/>
          <w:lang w:val="en-US"/>
        </w:rPr>
        <w:t>co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Про стан пожежної безпеки в КЗ «ЗСЗШІСП»ЗОР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за 1 семестр 2020-21 н. р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 метою запобігання нещасних випадків від пожеж в інтернаті проводиться певна робот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  <w:bookmarkStart w:id="0" w:name="more"/>
      <w:bookmarkStart w:id="1" w:name="more"/>
      <w:bookmarkEnd w:id="1"/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.    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остійно перед початком навчального року наказом по інтернату «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ро організацію  роботи в школі з протипожежної та техногенної безпеки»:</w:t>
      </w:r>
    </w:p>
    <w:p>
      <w:pPr>
        <w:pStyle w:val="Normal"/>
        <w:shd w:fill="FFFFFF" w:val="clear"/>
        <w:ind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        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ризначається відповідальний  за протипожежний стан будівель і приміщень, на якого покладається здійснення контролю за станом протипожежного режиму, приймати необхідні заходи до усунення недоліків, а також ретельно проводити огляди приміщень після закінчення роботи;</w:t>
      </w:r>
    </w:p>
    <w:p>
      <w:pPr>
        <w:pStyle w:val="Normal"/>
        <w:shd w:fill="FFFFFF" w:val="clear"/>
        <w:ind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        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ризначаються відповідальні за протипожежним станом робочих місць, обладнання, приладів, інструменту, електрообладнання у структурних підрозділах;</w:t>
      </w:r>
    </w:p>
    <w:p>
      <w:pPr>
        <w:pStyle w:val="Normal"/>
        <w:shd w:fill="FFFFFF" w:val="clear"/>
        <w:ind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        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ідновлюється та переглядається  склад Добровільної Пожежної Дружини, члени якої виконують обов’язки відповідно до Положення про добровільні пожежні дружини;</w:t>
      </w:r>
    </w:p>
    <w:p>
      <w:pPr>
        <w:pStyle w:val="Normal"/>
        <w:shd w:fill="FFFFFF" w:val="clear"/>
        <w:ind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        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аборонено експлуатацію тимчасових та несправних ділянок електромережі, нестандартних запобіжників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2.    Видаються накази по КЗ «ЗСЗШІСП»ЗОР про посилення пожежної безпеки у осінньо-зимовий та весняно-літній періоди, в якому затверджуються заходи з посилення пожежної безпеки, Здійснюється постійний контроль щодо виконання зазначених заходів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.     Постійно ведеться контроль за протипожежним станом всіх об’єктів, звертається особлива увага на якість силової та освітлювальної мережі, захист її від перевантажень і коротких замикань.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 П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риймаються необхідні заходи до усунення недоліків, а також ретельно проводиться огляд приміщень після закінчення робо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4.    Приміщення та будівля інтернату забезпечені необхідними первинними засобами пожежогасіння:</w:t>
      </w:r>
    </w:p>
    <w:p>
      <w:pPr>
        <w:pStyle w:val="Normal"/>
        <w:shd w:fill="FFFFFF" w:val="clear"/>
        <w:ind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        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огнегасниками (в травні 2020 року перезаряжені);</w:t>
      </w:r>
    </w:p>
    <w:p>
      <w:pPr>
        <w:pStyle w:val="Normal"/>
        <w:shd w:fill="FFFFFF" w:val="clear"/>
        <w:ind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        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ожежними щитами (доукомплектовані відповідно до норм належності);</w:t>
      </w:r>
    </w:p>
    <w:p>
      <w:pPr>
        <w:pStyle w:val="Normal"/>
        <w:shd w:fill="FFFFFF" w:val="clear"/>
        <w:ind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        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ридбані пожежні рукава і комплекти до них, виготовлені ящики для їх комплектації на кожний поверх;</w:t>
      </w:r>
    </w:p>
    <w:p>
      <w:pPr>
        <w:pStyle w:val="Normal"/>
        <w:shd w:fill="FFFFFF" w:val="clear"/>
        <w:ind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        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ридбані протипожежні кошм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5.    Приміщення школи забезпечені відповідними знаками безпеки, згідно ДСТУ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uk-UA"/>
        </w:rPr>
        <w:t>ISO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6309:2007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6.    У випадку відключення електроенергії, для освітлення приміщень використовуються ліхтарі (застосування свічок та інших джерел відкритого вогню категорично заборонено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7.    Оновлені плани евакуації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8.    Оформлено листівки і таблички по профілактиці травматизму та забезпечення пожежної безпек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9.    Постійно проводиться прибирання території та підвальних приміщень, майстерень від спалимих матеріалі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0.    На початку кожного навчального року видається наказ про заборону паління в закладі, про зберігання легкозаймистих речовин, горючих речовин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1.    Своєчасно проводяться повторні інструктажі з протипожежної безпеки з усіма працівниками з  відповідним записом у журналі реєстрації інструктажі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2.    Не допускаються до виконання робіт працівники, які не пройшли в установленому порядку навчання, інструктажі і перевірку знань з питань пожежної безпе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3.    Під час навчально-виховного процесу забезпечується належний рівень виконання учнями правил пожежної безпеки та проводиться роз’яснювальна  робота серед батьків щодо необхідності виконання вимог пожежної безпе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4.    Двічі на рік проводяться практичні заняття щодо відпрацювання  евакуаційних заходів на випадок виникнення пожежі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5.    З метою виховання у дітей навичок обережного поводження з вогнем проводяться конкурси, вікторини, виставки на протипожежну тематику. Організовуються екскурсії до пожежної частин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6.    Постійно утримуються вільними дороги, під’їзди та проходи до будівель, споруд, пожежних водо джере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7.    Кожен рік проводяться заміри заземлення електроустановок та ізоляції проводів електромереж у відповідності до правил їх влаштуванн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8.    Згідно графіку проводиться ревізія технічного стану електрощитів згідно вимог ПТЕСС, ППБ,  ПУЕ.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9.    Постійно ведеться контроль за евакуаційними виходами, тамбурами і сходами на рахунок того, щоб вони не були захаращені, перевіряються двері еваковиходів щодо  швидкого і безперешкодного  їх   відкритт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20.    Питання стану пожежної безпеки  розглядаються на нарадах при директорові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21.    Здійснюється контроль за додержанням вимог нормативно-правових актів з питань пожежної безпе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22.    Переглядаються в установлені терміни  інструкції з пожежної безпе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23.    При наявності приписів органів державного пожежного нагляду складаються плани усунення недолікі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24. Вишукується можливість знайти кошти на встановлення пожежної сигналізації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8" w:space="10" w:color="000000"/>
      </w:pBd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36:00Z</dcterms:created>
  <dc:creator>User</dc:creator>
  <dc:description/>
  <cp:keywords/>
  <dc:language>en-US</dc:language>
  <cp:lastModifiedBy>word</cp:lastModifiedBy>
  <dcterms:modified xsi:type="dcterms:W3CDTF">2021-01-15T12:36:00Z</dcterms:modified>
  <cp:revision>2</cp:revision>
  <dc:subject/>
  <dc:title/>
</cp:coreProperties>
</file>