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ВІТ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оведену роботу Ради по харчуваннюучнів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З «ЗСЗШІСП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Р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2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18 навчальному році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контролю за організацією та якістюхарчування з 01.09.2017 року продовжилафункціонувати Рада по харчуванню, до складуякоївходять 7 осіб. Членами Ради по харчуваннюбуло проведено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засідан</w:t>
      </w:r>
      <w:r>
        <w:rPr>
          <w:rFonts w:cs="Times New Roman" w:ascii="Times New Roman" w:hAnsi="Times New Roman"/>
          <w:sz w:val="28"/>
          <w:szCs w:val="28"/>
          <w:lang w:val="uk-UA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Ради та здійснено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переві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рганізаціїхарчуванняучні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хРадирозглядалисятакіпитан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та затвердження плану роботи на 2017 – 2018 н. р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двотижневим меню і картотекою стра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унаявностідокументів на учнівпільговихкатегорій на 01.09.2017 ро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езультатиперевірокорганізаціїхарчуванняучнівпротягом І семестр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неплановоїперевіркиякостіотримуванихпродуктівхарчування та умов їхзбережен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ація харчування дітей в інтернаті здійснюється на підставі Законів України „Про освіту” (ст.25), „Про загальну середню освіту” (п.2, ст.22), „Про охорону дитинства” (п.18 абзацу 5 ст.5), „Про місцеве самоврядування в Україні” (п.6, ст.32), „Про державну допомогу сім’ям з дітьми” (статті 52, 53), „Про соціальний статус і соціальний захист громадян, які постраждали внаслідок чорнобильської катастрофи” (статті 20, 30), „Про дитяче харчування”, постанов Кабінету Міністрів України від 22.11.2004 №1591 (1591~2004-п) „Про затвердження норм харчування у навчальних закладах”, від 26.08.2002 №1243 „Про невідкладні питання діяльності дошкільних та інтернатних навчальних закладів”, керуючись наказами Міністерства охорони здоров’я України і Міністерства освіти і науки України від 01.06.2005 №242/329 „Про затвердження Порядку організації харчування дітей у навчальних та оздоровчих закладах”, від 17.04.2006 №298/227. Дотримання норм харчування здійснюється у межах відповідних бюджетних признач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3D3D3D"/>
          <w:sz w:val="28"/>
          <w:szCs w:val="28"/>
          <w:shd w:fill="FFFFFF" w:val="clear"/>
          <w:lang w:val="uk-UA"/>
        </w:rPr>
        <w:t>Члени Ради по харчуванню детально ознайомилися із нормативно – правовою базою по організації харчування та допомагають адміністрації школи здійснювати контроль за якістю харчування учнів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а по харчуванню здійснює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истематичний контроль за організацією харчування, проводить періодичні раптові перевірки роботи харчоблоку, дотримання санітарно-гігієнічних норм, правильність збереження і терміни реалізації продуктів харчування, правильність закладки продуктів харчування, дотримання рецептури і технології приготування страв, тощо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перевірокоформляються актом встановленоїфор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аналізуються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йняттязаходівадміністративноговпливу для виправленнянедолікі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тягом року Рада забезпечувала постійну координацію процесу організації харчування, систематичний контроль за харчовими нормами і якістю продукції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ід постійним контролем знаходитьс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ціональний режим харчування, збалансованість раціону;робота щодо покращення матеріально-технічного забезпечення харчоблоку інтернату;якість приготування страв, відповідність норм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имірне двотижневе меню, складене на зимово-весняний та літньо-осінній періоди року з урахуванням забезпечення сезонними продуктами погоджене з територіальною установою державної санітарно-епідемічної служби, меню-розкладка щодня підписується директором інтерна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ою ради  вживаються дієві заходи з метою поліпшення стану виконання норм харчування та забезпечення постійного контролю за організацією харчування дітей, який здійснює дієтсестра (медсестра), що відповідає за натуральні норми харчування та якість приготування їж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ихарчування, щонадходять до їдальнінавчального закладу, сертифіковані та маютьпосвідченняякості. Продукти, як правило, завозяться на паспортизованомуавтотранспор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ихарчуванняпротягом 2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-18 н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постачалися регулярно та в повномуобсязі, відповідно до заявок на продуктихарчува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чуванн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тернаті 4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ове. Харчуванняорганізованезгідновідомчоїінструкції. Їжавидаєтьсядітям у суворовизначений час, чотири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обу, з інтервалами 3-4 годи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 час літньо-оздоровчогоперіоду в закладіорганізованоприйомдодатк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ихпродукті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фрукти, соки. В осінньо-зимовий період до першого блюда додаєтьсячасник, цибуля, проводиться щоденна С-вітамінізаціятретього блю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іздотриманнянатуральних норм харчування показав, що з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точний навчальний рі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никїхвиконання у навчальномузакладі станов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0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дійснюєтьсянаближено до норм та булораціональним, збалансованим, різноманітним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 100% виконанонорми з масла вершков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м`яс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 риб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ихарчуваннявиконуються у повномуобсязі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ажливою складовою системи забезпечення якості та безпечності харчування дітей є стан харчобл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ьогод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інтернаті</w:t>
      </w:r>
      <w:r>
        <w:rPr>
          <w:rFonts w:cs="Times New Roman" w:ascii="Times New Roman" w:hAnsi="Times New Roman"/>
          <w:sz w:val="28"/>
          <w:szCs w:val="28"/>
          <w:lang w:eastAsia="ru-RU"/>
        </w:rPr>
        <w:t>і проведено капітальнийремонтиїдальні за рахунокбюджетнихкошт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КЗ «ЗСЗШІСП»ЗОР дотримуються вимог Державних санітарних правил і норм влаштування, утримання навчального закладу та організації навчально-виховного процесу, спільного наказу Міністерства освіти і науки України та Міністерства охорони здоров’я від 01.06.2005 №242/329 „Про затвердження Порядку організації харчування дітей у навчальних та оздоровчих закладах”, Інструкції з організації харчування дітей у дошкільних навчальних заклад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а з харчуванняконтролювала і продовжуєконтролюватиорганізаціюхарчуваннявідповідно до плану робо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всі висновки , пропозиції фіксуються в протоколах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тже, як вважають члени Ради по харчуванню, організація, якість харчування школярів, матеріально- технічне забезпечення виробничих процесів, організація санітарно- просвітницької роботи з питань раціонального харчування, дотримання вимог охорони праці та техніки безпеки здійснюється на достатньому рівні і є на постійному контролі адміністрації школи та членів Ради по харчуванн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5:00Z</dcterms:created>
  <dc:creator>User</dc:creator>
  <dc:description/>
  <dc:language>en-US</dc:language>
  <cp:lastModifiedBy>Користувач Windows</cp:lastModifiedBy>
  <dcterms:modified xsi:type="dcterms:W3CDTF">2018-06-08T07:55:00Z</dcterms:modified>
  <cp:revision>2</cp:revision>
  <dc:subject/>
  <dc:title/>
</cp:coreProperties>
</file>