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стан пожежної безпеки в КЗ «ЗСЗШІСП»З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017-18 н.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запобігання нещасних випадків від пожеж в інтернаті проводиться певна ро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1" w:name="more"/>
      <w:bookmarkStart w:id="2" w:name="more"/>
      <w:bookmarkEnd w:id="2"/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тійно перед початком навчального року наказом по інтернат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організацію  роботи в школі з протипожежної та техногенної безпеки»:</w:t>
      </w:r>
    </w:p>
    <w:p>
      <w:pPr>
        <w:pStyle w:val="Normal"/>
        <w:shd w:fill="FFFFFF" w:val="clear"/>
        <w:spacing w:lineRule="auto" w:line="24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значається відповідальний  за протипожежний стан будівель і приміщень, на якого покладається здійснення контролю за станом протипожежного режиму, приймати необхідні заходи до усунення недоліків, а також ретельно проводити огляди приміщень після закінчення роботи;</w:t>
      </w:r>
    </w:p>
    <w:p>
      <w:pPr>
        <w:pStyle w:val="Normal"/>
        <w:shd w:fill="FFFFFF" w:val="clear"/>
        <w:spacing w:lineRule="auto" w:line="24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значаються відповідальні за протипожежним станом робочих місць, обладнання, приладів, інструменту, електрообладнання у структурних підрозділах;</w:t>
      </w:r>
    </w:p>
    <w:p>
      <w:pPr>
        <w:pStyle w:val="Normal"/>
        <w:shd w:fill="FFFFFF" w:val="clear"/>
        <w:spacing w:lineRule="auto" w:line="24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новлюється та переглядається  склад Добровільної Пожежної Дружини, члени якої виконують обов’язки відповідно до Положення про добровільні пожежні дружини;</w:t>
      </w:r>
    </w:p>
    <w:p>
      <w:pPr>
        <w:pStyle w:val="Normal"/>
        <w:shd w:fill="FFFFFF" w:val="clear"/>
        <w:spacing w:lineRule="auto" w:line="24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оронено експлуатацію тимчасових та несправних ділянок електромережі, нестандартних запобіжникі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uk-UA"/>
        </w:rPr>
        <w:t>2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даються накази по КЗ «ЗСЗШІСП»ЗОР про посилення пожежної безпеки у осінньо-зимовий та весняно-літній періоди, в якому затверджуються заходи з посилення пожежної безпеки, Здійснюється постійний контроль щодо виконання зазначених заході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     Постійно ведеться контроль за протипожежним станом всіх об’єктів, звертається особлива увага на якість силової та освітлювальної мережі, захист її від перевантажень і коротких замика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иймаються необхідні заходи до усунення недоліків, а також ретельно проводиться огляд приміщень після закінчення робот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    Приміщення та будівля інтернату забезпечені необхідними первинними засобами пожежогасінн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огнегасниками(в травні 2018 року закуплені нові)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жежними щитами (доукомплектовані відповідно до норм належності)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дбані пожежні рукава і комплекти до них, виготовлені ящики для їх комплектації на кожний поверх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дбані протипожежні кош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    Приміщення школи забезпечені відповідними знаками безпеки, згідно ДС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I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309:200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    У випадку відключення електроенергії, для освітлення приміщень використовуються ліхтарі (застосування свічок та інших джерел відкритого вогню категорично заборонено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    Оновлені плани евакуації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    Оформлено листівки і таблички по профілактиці травматизму та забезпечення пожежної безпе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    Постійно проводиться прибирання території та підвальних приміщень, майстерень від спалимих матеріалі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    На початку кожного навчального року видається наказ про заборону паління в закладі, про зберігання легкозаймистих речовин, горючих речовин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    Своєчасно проводяться повторні інструктажі з протипожежної безпеки з усіма працівниками з  відповідним записом у журналі реєстрації інструктаж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2.    Не допускаються до виконання робіт працівники, які не пройшли в установленому порядку навчання, інструктажі і перевірку знань з питань пожежної безпе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3.    Під час навчально-виховного процесу забезпечується належний рівень виконання учнями правил пожежної безпеки та проводиться роз’яснювальна  робота серед батьків щодо необхідності виконання вимог пожежної безпе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4.    Двічі на рік проводяться практичні заняття щодо відпрацювання  евакуаційних заходів на випадок виникнення пожежі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5.    З метою виховання у дітей навичок обережного поводження з вогнем проводяться конкурси, вікторини, виставки на протипожежну тематику. Організовуються екскурсії до пожежної частин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6.    Постійно утримуються вільними дороги, під’їзди та проходи до будівель, споруд, пожежних водо джере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7.    Кожен рік проводяться заміри заземлення електроустановок та ізоляції проводів електромереж у відповідності до правил їх влаштуванн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8.    Згідно графіку проводиться ревізія технічного стану електрощитів згідно вимог ПТЕСС, ППБ,  ПУЕ.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9.    Постійно ведеться контроль за евакуаційними виходами, тамбурами і сходами на рахунок того, щоб вони не були захаращені, перевіряються двері еваковиходів щодо  швидкого і безперешкодного  їх   відкритт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.    Питання стану пожежної безпеки  розглядаються на нарадах при директорові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1.    Здійснюється контроль за додержанням вимог нормативно-правових актів з питань пожежної безпе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2.    Переглядаються в установлені терміни  інструкції з пожежної безпе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3.    При наявності приписів органів державного пожежного нагляду складаються плани усунення недолікі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uk-UA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4:00Z</dcterms:created>
  <dc:creator>User</dc:creator>
  <dc:description/>
  <dc:language>en-US</dc:language>
  <cp:lastModifiedBy>Користувач Windows</cp:lastModifiedBy>
  <cp:lastPrinted>2018-06-01T14:50:00Z</cp:lastPrinted>
  <dcterms:modified xsi:type="dcterms:W3CDTF">2018-06-08T07:54:00Z</dcterms:modified>
  <cp:revision>2</cp:revision>
  <dc:subject/>
  <dc:title/>
</cp:coreProperties>
</file>