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uk-UA"/>
        </w:rPr>
        <w:t xml:space="preserve">Звіт з цивільного захист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uk-UA"/>
        </w:rPr>
        <w:t>у 2017-18 начальному році в КЗ «ЗСЗШІСП»ЗОР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На виконання вимог законодавчих і нормативних державних актів України з питань цивільного захисту, завдань, визначених наказом Міністра охорони здоров’я України, розпоряджень Управління з питань попередження НС та ЦЗН Запорізької міської ради, з метою забезпечення готовності органів управління, сил та засобів цивільного захисту інтернату до виконання заходів захисту учасників навчально-виховного процесу та працівників у вірогідних надзвичайних ситуаціях, у 2017-18 році продовжувалась робота, спрямована на запобігання виникнення НС в закладі та підвищення ефективності запобіжних заходів: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протягом року проведено ряд заходів цивільного захисту щодо забезпечення сталого функціонування інтернату, план основних заходів цивільного захисту інтернату загалом виконано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проведено уточнення і корегування плану дій при загрозі або виникненні надзвичайної ситуації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згідно з  планом основних заходів цивільного захисту інтернату на 2017-18 рік,  у вересні, квітні проведено комплексне об’єктове тренування з питань цивільного захисту при виникненні надзвичайної ситуації на території інтернату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у березні проведено тренування за навчальним сигналом “Повітряна тривога”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у квітні проведено практичне заняття з правил користування переносними вогнегасниками з працівниками навчального корпусу та гуртожитку інтернату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на сайті КЗ «ЗСЗШІСП»ЗОР заснована сторінка цивільного захисту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 xml:space="preserve">- проводилося доочищення підвальних приміщень будівель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проведено удосконалення оснащення та обладнання тематичних стендів, інструкцій з питань цивільного захисту та медицини катастроф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відповідно до навчальних програм проведено навчання учнів з дисциплін «цивільний захист» та «безпека життєдіяльності», що сприяло підвищенню рівня уміння діяти під час надзвичайних ситуацій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біля входів у найпростіші укриття (підвальні приміщення) розміщені відповідні покажчики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у гуртожитку та навчальних класах розміщена інформація про порядок оповіщення та дій у разі виникнення надзвичайних ситуацій, а також покажчики руху до тимчасового укриття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для вдосконалення навчання учнів розроблені тести з питань цивільного захисту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вирішується питання щодо поповнення матеріальних засобів для забезпечення заходів з цивільного захисту;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з 01.12.2017 р. проводиться вступний інструктаж з питань техногенної безпеки для працівників, які приймаються на роботу;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На виконання вимог Кодексу цивільного захисту України, розпоряджень Управління з питань попередження НС та ЦЗН Запорізької міської ради, з метою забезпечення готовності органів управління, формувань ЦЗ, структурних підрозділів університету до дій в умовах вірогідних надзвичайних ситуацій, подальшого вдосконалення підготовки керівного складу, навчання співробітників та учнів з  питань цивільного захисту вважати забезпечення сталого функціонування інтернату та підвищення готовності органів управління, сил цивільного захисту і структурних підрозділів до ефективних дій щодо захисту учасників навчально-виховного процесу і працівників у надзвичайних ситуаціях техногенного та природного характеру та в умовах можливих терористичних зазіхань. 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Основні зусилля в ході реалізації головного завдання зосереджені на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  усуненні недоліків, виявлених комісією з надзвичайних ситуаційЗапорізького міськрайонного управління ГУ ДСНС України у Запорізькій області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вивченні та виконанні законодавчої і нормативної бази цивільного захисту щодо захисту працівників і учнів та майна від вражаючих факторів вірогідних надзвичайних ситуацій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підвищенні ефективності заходів, спрямованих на запобігання виникненню НС, підтримку безпечних умов життєдіяльності колективу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вдосконаленні та розвитку системи оповіщення та інформування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забезпеченні готовності органів управління, формувань і структурних підрозділів інтернату до своєчасного і ефективного реагування на надзвичайні ситуації, організації захисту особового складу, ліквідації наслідків НС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 xml:space="preserve">- реалізації тематичних планів підготовки та навчання керівного складу ЦЗ, органів управління, сил ЦЗ і працівників, а також  програм підготовки учні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з нормативних дисциплін «Безпека життєдіяльності» та «Цивільний захист»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  <w:t>- реалізації планів накопичення матеріально-технічних резервів, необхідних для виконання запобіжних інженерно-технічних заходів, проведення невідкладних робіт з локалізації НС та ліквідації їх наслідків, а також плану підготовки підвальних та цокольних приміщень до використання їх як найпростіші укриття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2323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5:00Z</dcterms:created>
  <dc:creator>User</dc:creator>
  <dc:description/>
  <dc:language>en-US</dc:language>
  <cp:lastModifiedBy>Користувач Windows</cp:lastModifiedBy>
  <cp:lastPrinted>2018-06-01T14:17:00Z</cp:lastPrinted>
  <dcterms:modified xsi:type="dcterms:W3CDTF">2018-06-08T07:55:00Z</dcterms:modified>
  <cp:revision>2</cp:revision>
  <dc:subject/>
  <dc:title/>
</cp:coreProperties>
</file>