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2F4" w:val="clear"/>
        <w:spacing w:lineRule="atLeast" w:line="384"/>
        <w:jc w:val="center"/>
        <w:rPr>
          <w:rFonts w:ascii="Open Sans" w:hAnsi="Open Sans" w:eastAsia="Times New Roman" w:cs="Open Sans"/>
          <w:b/>
          <w:b/>
          <w:bCs/>
          <w:color w:val="C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b/>
          <w:bCs/>
          <w:color w:val="C00000"/>
          <w:sz w:val="27"/>
          <w:szCs w:val="27"/>
          <w:lang w:eastAsia="uk-UA"/>
        </w:rPr>
        <w:t>Рекомендації МОЗ для роботи в спортивних залах</w:t>
      </w:r>
    </w:p>
    <w:p>
      <w:pPr>
        <w:pStyle w:val="Normal"/>
        <w:shd w:fill="F1F2F4" w:val="clear"/>
        <w:spacing w:lineRule="atLeast" w:line="384"/>
        <w:jc w:val="center"/>
        <w:rPr>
          <w:rFonts w:ascii="Open Sans" w:hAnsi="Open Sans" w:eastAsia="Times New Roman" w:cs="Open Sans"/>
          <w:color w:val="C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b/>
          <w:bCs/>
          <w:color w:val="C00000"/>
          <w:sz w:val="27"/>
          <w:szCs w:val="27"/>
          <w:lang w:eastAsia="uk-UA"/>
        </w:rPr>
        <w:br/>
        <w:t>МОЗ рекомендує такі умови робо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bookmarkStart w:id="0" w:name="_GoBack"/>
      <w:bookmarkEnd w:id="0"/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під час роботи вимірювати температуру всім працівникам закладу. Якщо температура тіла понад 37,2 С, то вважається, що це ознаки вірусного респіраторного захворювання і людина до роботи не допускаєть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усім відвідувачам вимірювати температуру при вході до заклад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під час проведення індивідуальних занять, дозволяється, щоб одна людина перебувала на площі 10 квадратних метрів. Якщо це групові заняття – то не більше однієї людини на 5 квадратних метрів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проведення групових та командних занять має проводитись виключно за попереднім запис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на вході розмістити спиртовмісні антисептики. Доцільно розмістити яскравий вказівник про необхідність дезінфекції рук (банер, наліпку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8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в зоні проведення занять рекомендують розмістити додаткові антисептики в невеликій тарі, паперові рушники, а також урни для їхньої утилізації. Важливо нагадувати клієнтам про дезінфекцію рук та спортивного інвентарю;</w:t>
      </w:r>
    </w:p>
    <w:p>
      <w:pPr>
        <w:pStyle w:val="Normal"/>
        <w:shd w:fill="F1F2F4" w:val="clear"/>
        <w:spacing w:lineRule="atLeast" w:line="384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b/>
          <w:bCs/>
          <w:color w:val="000000"/>
          <w:sz w:val="27"/>
          <w:szCs w:val="27"/>
          <w:lang w:eastAsia="uk-UA"/>
        </w:rPr>
        <w:t>На період карантину забороняєть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використання багаторазових тканинних рушникі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розміщення в доступі клієнтів рекламних брошур, журналів та інших поліграфічних матеріалі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функціонування басейні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функціонування спа-зон та послуг масаж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функціонування фітнес-барі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функціонування дитячих кімна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одночасне використання багатофункціональних тренажерів кількома відвідувач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проведення групових занять для понад як 10 осіб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проведення групових занять, що передбачають безпосередні фізичний контак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проведення занять для дітей віком до 14 рокі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видача багаторазових рушників клієнтам.</w:t>
        <w:br/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Тренажери для кардіо-тренувань, якими користуються тривалий період часу радять розмістити з інтервалом не менше 2.5 метри один від одного.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Також важливо враховувати кількість клієнтів, щоб не допускати скупчення в роздягальнях та на ресепшині.</w:t>
      </w:r>
    </w:p>
    <w:p>
      <w:pPr>
        <w:pStyle w:val="Normal"/>
        <w:shd w:fill="F1F2F4" w:val="clear"/>
        <w:spacing w:lineRule="atLeast" w:line="384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b/>
          <w:bCs/>
          <w:color w:val="000000"/>
          <w:sz w:val="27"/>
          <w:szCs w:val="27"/>
          <w:lang w:eastAsia="uk-UA"/>
        </w:rPr>
        <w:t>Вимоги до працівників спортивних залів та фітнес-клубі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працівники повинні  мати маску/респіратор та одноразові рукавички. Після їхнього використання обов'язково помити руки з рідким милом або обробити спиртовмісним антисептик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персонал повинні забезпечити п'ятиденним запасом масок та дезінфекторі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також працівників мають навчити правильно використовувати засоби захисту та утилізувати ї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працівник має самоізолюватись у разі появи симптомів респіраторного вірусного захворювання. </w:t>
      </w:r>
    </w:p>
    <w:p>
      <w:pPr>
        <w:pStyle w:val="Normal"/>
        <w:shd w:fill="F1F2F4" w:val="clear"/>
        <w:spacing w:lineRule="atLeast" w:line="384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b/>
          <w:bCs/>
          <w:color w:val="000000"/>
          <w:sz w:val="27"/>
          <w:szCs w:val="27"/>
          <w:lang w:eastAsia="uk-UA"/>
        </w:rPr>
        <w:t>Вимоги до прибирання приміщенн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дезінфекція поверхонь не рідше, ніж кожні 2 години та відразу після закінчення заня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вологе прибирання з використанням мийних та дезінфекційних (в кінці зміни) засобів не рідше, ніж кожні 2 години та відразу після закінчення робочого дня/змі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провітрювання приміщень протягом не менше 15 хвилин перед відкриттям та почергове провітрювання кімнат протягом д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централізований збір використаних масок, паперових серветок в окрему урну з кришкою та одноразовим поліетиленовим пакетом.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Також рекомендується відсторонити від роботи людей, які знаходяться в групі ризику. 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  <w:t>Наприклад, працівників старше 60 років та тих, хто має хронічні захворювання. </w:t>
      </w:r>
    </w:p>
    <w:p>
      <w:pPr>
        <w:pStyle w:val="Normal"/>
        <w:spacing w:before="0" w:after="160"/>
        <w:jc w:val="both"/>
        <w:rPr>
          <w:rFonts w:ascii="Open Sans" w:hAnsi="Open Sans" w:eastAsia="Times New Roman" w:cs="Open Sans"/>
          <w:color w:val="000000"/>
          <w:sz w:val="27"/>
          <w:szCs w:val="27"/>
          <w:lang w:eastAsia="uk-UA"/>
        </w:rPr>
      </w:pPr>
      <w:r>
        <w:rPr>
          <w:rFonts w:eastAsia="Times New Roman" w:cs="Open Sans" w:ascii="Open Sans" w:hAnsi="Open Sans"/>
          <w:color w:val="000000"/>
          <w:sz w:val="27"/>
          <w:szCs w:val="27"/>
          <w:lang w:eastAsia="uk-U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5:00Z</dcterms:created>
  <dc:creator>User</dc:creator>
  <dc:description/>
  <dc:language>en-US</dc:language>
  <cp:lastModifiedBy>Користувач Windows</cp:lastModifiedBy>
  <dcterms:modified xsi:type="dcterms:W3CDTF">2020-05-29T08:05:00Z</dcterms:modified>
  <cp:revision>2</cp:revision>
  <dc:subject/>
  <dc:title/>
</cp:coreProperties>
</file>