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  <w:t>Загальні  положення</w:t>
      </w:r>
    </w:p>
    <w:p>
      <w:pPr>
        <w:pStyle w:val="Normal"/>
        <w:ind w:left="502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1. Умови прийому до комунального закладу «Запорізька спеціалізована загальноосвітня школа-інтернат спортивного профілю»Запорізької обласної ради (далі – школа-інтернат) розроблені відповідно до Положення про заклад спеціалізованої освіти спортивного профілю із специфічними умовами навчання, затвердженого Постановою Кабінету Міністрів України від 06 лютого 2019 року № 73, Положення про загальноосвітню школу-інтернат та загальноосвітню санаторну школу-інтернат, затвердженого наказом Міністерства освіти і науки  України від 12 червня 2003 року № 363,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 квітня 2018 року №</w:t>
      </w:r>
      <w:r>
        <w:rPr>
          <w:u w:val="single"/>
          <w:lang w:val="uk-UA"/>
        </w:rPr>
        <w:t xml:space="preserve"> </w:t>
      </w:r>
      <w:r>
        <w:rPr>
          <w:lang w:val="uk-UA"/>
        </w:rPr>
        <w:t>564/32016, Типового навчального плану з видів спорту для спеціалізованих навчальних закладів спортивного профілю, затвердженого Міністерством освіти і науки України  від 01.07.2016, Статуту закладу затвердженого Рішенням Запорізької обласної ради  № 27 від 12.11.2010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 Школа-інтернат є спеціалізованим навчальним закладом спортивного профілю ІІ і ІІІ ступенів, який забезпечує здобуття учнями відповідної базової та повної загальної середньої освіти і поглиблену спортивну підготовку, розвиток творчих здібностей та обдарувань дітей і молоді з метою підготовки спортсменів до національних збірних команд України з відповідних видів спорту. Види спорту, з яких ведеться підготовка спортсменів, визначені загальною чисельністю учнів КЗ «ЗСЗШІСП» ЗОР на 2016-2020 навчальні роки, затвердженою засновником інтернату – Запорізькою обласною радою та погодженою Міністерством молоді та спорту Украї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академічне веслув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окс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оротьба греко-римська</w:t>
      </w:r>
    </w:p>
    <w:p>
      <w:pPr>
        <w:pStyle w:val="Normal"/>
        <w:numPr>
          <w:ilvl w:val="1"/>
          <w:numId w:val="1"/>
        </w:numPr>
        <w:ind w:left="426" w:firstLine="141"/>
        <w:jc w:val="both"/>
        <w:rPr/>
      </w:pPr>
      <w:r>
        <w:rPr>
          <w:lang w:val="uk-UA"/>
        </w:rPr>
        <w:t>- боротьба вільна;</w:t>
      </w:r>
    </w:p>
    <w:p>
      <w:pPr>
        <w:pStyle w:val="Normal"/>
        <w:numPr>
          <w:ilvl w:val="1"/>
          <w:numId w:val="1"/>
        </w:numPr>
        <w:ind w:left="426" w:firstLine="141"/>
        <w:jc w:val="both"/>
        <w:rPr>
          <w:lang w:val="uk-UA"/>
        </w:rPr>
      </w:pPr>
      <w:r>
        <w:rPr>
          <w:lang w:val="uk-UA"/>
        </w:rPr>
        <w:t>- волейбол (дівчата);</w:t>
      </w:r>
    </w:p>
    <w:p>
      <w:pPr>
        <w:pStyle w:val="Normal"/>
        <w:numPr>
          <w:ilvl w:val="1"/>
          <w:numId w:val="1"/>
        </w:numPr>
        <w:ind w:left="426" w:firstLine="141"/>
        <w:jc w:val="both"/>
        <w:rPr>
          <w:lang w:val="uk-UA"/>
        </w:rPr>
      </w:pPr>
      <w:r>
        <w:rPr>
          <w:lang w:val="uk-UA"/>
        </w:rPr>
        <w:t>- важка атлетика</w:t>
      </w:r>
    </w:p>
    <w:p>
      <w:pPr>
        <w:pStyle w:val="Normal"/>
        <w:numPr>
          <w:ilvl w:val="1"/>
          <w:numId w:val="1"/>
        </w:numPr>
        <w:ind w:left="426" w:firstLine="141"/>
        <w:jc w:val="both"/>
        <w:rPr/>
      </w:pPr>
      <w:r>
        <w:rPr>
          <w:lang w:val="uk-UA"/>
        </w:rPr>
        <w:t>- дзюдо;</w:t>
      </w:r>
    </w:p>
    <w:p>
      <w:pPr>
        <w:pStyle w:val="Normal"/>
        <w:numPr>
          <w:ilvl w:val="1"/>
          <w:numId w:val="1"/>
        </w:numPr>
        <w:ind w:left="426" w:firstLine="141"/>
        <w:jc w:val="both"/>
        <w:rPr/>
      </w:pPr>
      <w:r>
        <w:rPr>
          <w:lang w:val="uk-UA"/>
        </w:rPr>
        <w:t>- легка атлетика;</w:t>
      </w:r>
    </w:p>
    <w:p>
      <w:pPr>
        <w:pStyle w:val="Normal"/>
        <w:numPr>
          <w:ilvl w:val="1"/>
          <w:numId w:val="1"/>
        </w:numPr>
        <w:ind w:left="426" w:firstLine="141"/>
        <w:jc w:val="both"/>
        <w:rPr>
          <w:lang w:val="uk-UA"/>
        </w:rPr>
      </w:pPr>
      <w:r>
        <w:rPr>
          <w:lang w:val="en-US"/>
        </w:rPr>
        <w:t xml:space="preserve">- </w:t>
      </w:r>
      <w:r>
        <w:rPr>
          <w:lang w:val="uk-UA"/>
        </w:rPr>
        <w:t>футбол;</w:t>
      </w:r>
    </w:p>
    <w:p>
      <w:pPr>
        <w:pStyle w:val="Normal"/>
        <w:numPr>
          <w:ilvl w:val="1"/>
          <w:numId w:val="1"/>
        </w:numPr>
        <w:ind w:left="426" w:firstLine="141"/>
        <w:jc w:val="both"/>
        <w:rPr>
          <w:lang w:val="uk-UA"/>
        </w:rPr>
      </w:pPr>
      <w:r>
        <w:rPr>
          <w:lang w:val="uk-UA"/>
        </w:rPr>
        <w:t>- волейбол пляжний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З «ЗСЗШІСП» ЗОР здійснює обмежений відбір учнів на олімпійські види спорту, що не входять у спортивну спеціалізацію інтернату – у додатковий контингент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3. На навчання приймаються юнаки і дівчата які мають спортивно-технічну підготовленість, яка відповідає Типовому навчальному плану з обраного виду спорту для спеціалізованих навчальних закладів спортивного профі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4. Прийом дітей до школи-інтернату здійснюється на конкурсній основі. Виконання вимог до спортивної підготовленості вступника на початок навчального року, встановлених типовим навчальним планом з видів спорту, є обов</w:t>
      </w:r>
      <w:r>
        <w:rPr/>
        <w:t>`</w:t>
      </w:r>
      <w:r>
        <w:rPr>
          <w:lang w:val="uk-UA"/>
        </w:rPr>
        <w:t>язковим при зарахуванні до інтернату, незалежно від конкурсної ситуації. Невиконання цих вимог є підставою для відмови у зарахуван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5. Виконання вимог до спортивної підготовленості вступника на початок навчального року, встановлених типовим навчальним планом з видів спорту, є обов</w:t>
      </w:r>
      <w:r>
        <w:rPr/>
        <w:t>`</w:t>
      </w:r>
      <w:r>
        <w:rPr>
          <w:lang w:val="uk-UA"/>
        </w:rPr>
        <w:t>язковим при зарахуванні до інтернату, незалежно від конкурсної ситуації. Невиконання цих вимог є підставою для відмови у зарахуванні.</w:t>
      </w:r>
      <w:r>
        <w:rPr/>
        <w:t xml:space="preserve"> </w:t>
      </w:r>
      <w:r>
        <w:rPr>
          <w:lang w:val="uk-UA"/>
        </w:rPr>
        <w:t>До уваги приймаються результативні показники виступів абітурієнтів на змаганнях різного рів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6. Обов</w:t>
      </w:r>
      <w:r>
        <w:rPr/>
        <w:t>`</w:t>
      </w:r>
      <w:r>
        <w:rPr>
          <w:lang w:val="uk-UA"/>
        </w:rPr>
        <w:t>язковою умовою при вступі до інтернату є поглиблений медичний огляд, результати якого можуть бути підставою для відмови у зарахуванні. Медичний огляд проводиться у медичній частині інтернату. За потребою абітурієнти направляються на консультацію до вузьких спеціалістів в інші медичні устан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7. Прийом учнів до загальноосвітньої школи-інтернату спортивного профілю здійснюється у 7 - 10 класи, і як виняток, у 11 клас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8. У конкурсному відборі </w:t>
      </w:r>
      <w:r>
        <w:rPr/>
        <w:t xml:space="preserve">(конкурсі) </w:t>
      </w:r>
      <w:r>
        <w:rPr>
          <w:lang w:val="uk-UA"/>
        </w:rPr>
        <w:t>можуть брати участь спортивно-обдаровані діт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9. Конкурсний відбір здійснюється на безоплатній основі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10. Випускники школи-інтернату отримують: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свідоцтво про повну загальну середню освіту державного зразка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свідоцтво про спортивну кваліфікацію спортсмена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lang w:val="uk-UA"/>
        </w:rPr>
      </w:pPr>
      <w:r>
        <w:rPr>
          <w:lang w:val="uk-UA"/>
        </w:rPr>
        <w:t>Організація конкурсного відбору</w:t>
      </w:r>
    </w:p>
    <w:p>
      <w:pPr>
        <w:pStyle w:val="Normal"/>
        <w:ind w:left="50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1. Для проведення конкурсу в школи-інтернаті створюється приймальна комісія, склад якої затверджується наказом директора за погодженням ради школи-інтернату. Головою приймальної комісії є директор закладу або його заступник. До складу приймальної комісії залучається лікар, практичний психолог та провідні спеціалісти управління молоді, фізичної культури та спорту Запорізької обласної ра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2. До участі у конкурсному відборі допускаються учні на підставі:</w:t>
      </w:r>
    </w:p>
    <w:p>
      <w:pPr>
        <w:pStyle w:val="Normal"/>
        <w:tabs>
          <w:tab w:val="clear" w:pos="708"/>
          <w:tab w:val="left" w:pos="709" w:leader="none"/>
        </w:tabs>
        <w:ind w:left="502" w:hanging="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- </w:t>
      </w:r>
      <w:r>
        <w:rPr>
          <w:lang w:val="uk-UA"/>
        </w:rPr>
        <w:t>заяви батьків або осіб, що їх замінюють;</w:t>
      </w:r>
    </w:p>
    <w:p>
      <w:pPr>
        <w:pStyle w:val="Normal"/>
        <w:tabs>
          <w:tab w:val="clear" w:pos="708"/>
          <w:tab w:val="left" w:pos="709" w:leader="none"/>
        </w:tabs>
        <w:ind w:left="502" w:hanging="0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-</w:t>
      </w:r>
      <w:r>
        <w:rPr>
          <w:lang w:val="uk-UA"/>
        </w:rPr>
        <w:t xml:space="preserve"> копії свідоцтва про народження;</w:t>
      </w:r>
    </w:p>
    <w:p>
      <w:pPr>
        <w:pStyle w:val="Normal"/>
        <w:tabs>
          <w:tab w:val="clear" w:pos="708"/>
          <w:tab w:val="left" w:pos="709" w:leader="none"/>
        </w:tabs>
        <w:ind w:left="502" w:hanging="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- </w:t>
      </w:r>
      <w:r>
        <w:rPr>
          <w:lang w:val="uk-UA"/>
        </w:rPr>
        <w:t>медичної довідки про стан здоров’я учн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lang w:val="uk-UA"/>
        </w:rPr>
        <w:t>копії дипломів, грамот, інших документів, які підтверджують здібності учня з обраної спеціалізації та відображають його навчальні та спортивні досягн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 xml:space="preserve">- </w:t>
      </w:r>
      <w:r>
        <w:rPr>
          <w:lang w:val="uk-UA"/>
        </w:rPr>
        <w:t>допускаються учні, які виконують спортивні вимоги до відповідної вікової групи, встановлені Типовим навчальним планом з видів спорту для спеціалізованих навчальних закладів спортивного профілю, затвердженого Міністерством освіти і науки України  від 01.07.201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2.3. Присутність батьків або осіб, які їх замінюють, під час конкурсного відбору – обов’язкова.</w:t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  <w:t>3.Проведення конкурсного відбор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3.1. Прийом документів здійснюється:</w:t>
      </w:r>
    </w:p>
    <w:p>
      <w:pPr>
        <w:pStyle w:val="Normal"/>
        <w:ind w:left="502" w:hanging="0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- </w:t>
      </w:r>
      <w:r>
        <w:rPr>
          <w:lang w:val="uk-UA"/>
        </w:rPr>
        <w:t xml:space="preserve">з  </w:t>
      </w:r>
      <w:r>
        <w:rPr/>
        <w:t>10</w:t>
      </w:r>
      <w:r>
        <w:rPr>
          <w:lang w:val="uk-UA"/>
        </w:rPr>
        <w:t>.0</w:t>
      </w:r>
      <w:r>
        <w:rPr/>
        <w:t>8</w:t>
      </w:r>
      <w:r>
        <w:rPr>
          <w:lang w:val="uk-UA"/>
        </w:rPr>
        <w:t>.2020 р. по</w:t>
      </w:r>
      <w:r>
        <w:rPr/>
        <w:t xml:space="preserve"> 31</w:t>
      </w:r>
      <w:r>
        <w:rPr>
          <w:lang w:val="uk-UA"/>
        </w:rPr>
        <w:t>.0</w:t>
      </w:r>
      <w:r>
        <w:rPr/>
        <w:t>8</w:t>
      </w:r>
      <w:r>
        <w:rPr>
          <w:lang w:val="uk-UA"/>
        </w:rPr>
        <w:t>.2020 р. з 9.00 до 16.00 (крім вихідних);</w:t>
      </w:r>
    </w:p>
    <w:p>
      <w:pPr>
        <w:pStyle w:val="Normal"/>
        <w:ind w:left="502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ind w:left="502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2. Результати випробування оголошуються в той самий д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</w:p>
    <w:p>
      <w:pPr>
        <w:pStyle w:val="Normal"/>
        <w:ind w:left="5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2" w:hanging="0"/>
        <w:jc w:val="center"/>
        <w:rPr>
          <w:lang w:val="uk-UA"/>
        </w:rPr>
      </w:pPr>
      <w:r>
        <w:rPr>
          <w:lang w:val="uk-UA"/>
        </w:rPr>
        <w:t>4.Порядок зарахування</w:t>
      </w:r>
    </w:p>
    <w:p>
      <w:pPr>
        <w:pStyle w:val="Normal"/>
        <w:ind w:left="502" w:hanging="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lang w:val="uk-UA"/>
        </w:rPr>
        <w:t>4.1. Учні, які</w:t>
      </w:r>
      <w:r>
        <w:rPr/>
        <w:t xml:space="preserve"> </w:t>
      </w:r>
      <w:r>
        <w:rPr>
          <w:lang w:val="uk-UA"/>
        </w:rPr>
        <w:t xml:space="preserve">пройшли конкурсний відбір, зараховуються до школи-інтернату наказом директора на підставі рішення приймальної комісії. Зарахування учнів проводиться протягом 5 днів після оголошення результатів конкурсного відбору.   </w:t>
      </w:r>
    </w:p>
    <w:p>
      <w:pPr>
        <w:pStyle w:val="Normal"/>
        <w:ind w:left="1" w:firstLine="707"/>
        <w:jc w:val="both"/>
        <w:rPr/>
      </w:pPr>
      <w:r>
        <w:rPr>
          <w:lang w:val="uk-UA"/>
        </w:rPr>
        <w:t>4.2. На зарахування до школи-інтернату мають право спортивно-обдаровані діти, які проживають в Запорізькій області (не менше 70% учнів) та діти з інших областей України.</w:t>
      </w:r>
    </w:p>
    <w:p>
      <w:pPr>
        <w:pStyle w:val="Normal"/>
        <w:ind w:left="1" w:firstLine="707"/>
        <w:jc w:val="both"/>
        <w:rPr/>
      </w:pPr>
      <w:r>
        <w:rPr>
          <w:lang w:val="uk-UA"/>
        </w:rPr>
        <w:t>4.3. Переможці всеукраїнських спортивних змагань з відповідних видів спорту зараховуються поза конкурсом.</w:t>
      </w:r>
    </w:p>
    <w:p>
      <w:pPr>
        <w:pStyle w:val="Normal"/>
        <w:ind w:left="426" w:hanging="425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4. Для зарахування до школи-інтернату подаються такі документи:</w:t>
      </w:r>
    </w:p>
    <w:p>
      <w:pPr>
        <w:pStyle w:val="Normal"/>
        <w:ind w:left="426" w:hanging="425"/>
        <w:jc w:val="both"/>
        <w:rPr>
          <w:lang w:val="uk-UA"/>
        </w:rPr>
      </w:pPr>
      <w:r>
        <w:rPr>
          <w:b/>
          <w:lang w:val="uk-UA"/>
        </w:rPr>
        <w:tab/>
        <w:tab/>
        <w:t>-</w:t>
      </w:r>
      <w:r>
        <w:rPr>
          <w:lang w:val="uk-UA"/>
        </w:rPr>
        <w:t xml:space="preserve"> заява батьків або осіб, що їх замінюють;</w:t>
      </w:r>
    </w:p>
    <w:p>
      <w:pPr>
        <w:pStyle w:val="Normal"/>
        <w:ind w:left="426" w:firstLine="282"/>
        <w:jc w:val="both"/>
        <w:rPr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 копія свідоцтва про народження;</w:t>
      </w:r>
    </w:p>
    <w:p>
      <w:pPr>
        <w:pStyle w:val="Normal"/>
        <w:ind w:left="426" w:firstLine="282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копія картки платника податків;</w:t>
      </w:r>
    </w:p>
    <w:p>
      <w:pPr>
        <w:pStyle w:val="Normal"/>
        <w:ind w:left="426" w:firstLine="282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підтвердження спортивних досягнень (копія дипломів, грамот, тощо);</w:t>
      </w:r>
    </w:p>
    <w:p>
      <w:pPr>
        <w:pStyle w:val="Normal"/>
        <w:ind w:left="426" w:firstLine="282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довідка, що підтверджує місце проживання дитини (оригінал);</w:t>
      </w:r>
    </w:p>
    <w:p>
      <w:pPr>
        <w:pStyle w:val="Normal"/>
        <w:ind w:left="426" w:firstLine="282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фото 3 х 4 (4 шт.)</w:t>
      </w:r>
    </w:p>
    <w:p>
      <w:pPr>
        <w:pStyle w:val="Normal"/>
        <w:ind w:left="426" w:firstLine="282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свідоцтво про базову середню освіту + додаток до свідоцтва (оригінал);</w:t>
      </w:r>
    </w:p>
    <w:p>
      <w:pPr>
        <w:pStyle w:val="Normal"/>
        <w:ind w:left="426" w:firstLine="282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картка щеплень (форма 063/0);</w:t>
      </w:r>
    </w:p>
    <w:p>
      <w:pPr>
        <w:pStyle w:val="Normal"/>
        <w:ind w:left="426" w:firstLine="282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медична довідка (форма 0-86/0);</w:t>
      </w:r>
    </w:p>
    <w:p>
      <w:pPr>
        <w:pStyle w:val="Normal"/>
        <w:ind w:left="426" w:firstLine="282"/>
        <w:jc w:val="both"/>
        <w:rPr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 медична довідка (форма 0-86-1/0);</w:t>
      </w:r>
    </w:p>
    <w:p>
      <w:pPr>
        <w:pStyle w:val="Normal"/>
        <w:ind w:left="426" w:firstLine="282"/>
        <w:jc w:val="both"/>
        <w:rPr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 табель успішності, завірений навчальним закладом, де навчається дитина; </w:t>
      </w:r>
    </w:p>
    <w:p>
      <w:pPr>
        <w:pStyle w:val="Normal"/>
        <w:ind w:left="851" w:hanging="142"/>
        <w:jc w:val="both"/>
        <w:rPr>
          <w:sz w:val="24"/>
          <w:szCs w:val="24"/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 медична довідка (форма  0-86у)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426" w:firstLine="282"/>
        <w:jc w:val="both"/>
        <w:rPr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 особова справа учня  загальноосвітнього навчального закладу, документ про наявний рівень освіти;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> в особових справах дітей-сиріт, дітей, позбавлених батьківського піклування,  дітей з багатодітних сімей, напівсиріт, малозабезпечених, а також дітей, батьки яких були учасниками бойових дій  та учасниками ліквідації наслідків Чорнобильської катастрофи повинні бути документи, що підтверджують їх статус.</w:t>
      </w:r>
    </w:p>
    <w:p>
      <w:pPr>
        <w:pStyle w:val="Normal"/>
        <w:ind w:firstLine="645"/>
        <w:jc w:val="both"/>
        <w:rPr/>
      </w:pPr>
      <w:r>
        <w:rPr>
          <w:lang w:val="uk-UA"/>
        </w:rPr>
        <w:t>4.5. Діти, які без поважних причин не приступили до занять протягом             10 днів від їх початку, відраховуються з школи-інтернату. На звільнені місця може проводитись додаткове конкурсне приймання осіб з резерву кандидатів для зарахування, а також з числа осіб, що запрошені в школу-інтернат на навчально-тренувальний збір  тривалістю 7 днів, або тих учнів, які на обласних чи всеукраїнських змаганнях з відповідного виду спорту показали високі результати та не брали участь у конкурсному відборі.</w:t>
      </w:r>
    </w:p>
    <w:p>
      <w:pPr>
        <w:pStyle w:val="Normal"/>
        <w:ind w:firstLine="645"/>
        <w:jc w:val="both"/>
        <w:rPr/>
      </w:pPr>
      <w:r>
        <w:rPr>
          <w:lang w:val="uk-UA"/>
        </w:rPr>
        <w:t xml:space="preserve">4.6. Додаткове конкурсне приймання може відбуватись протягом навчального року за наявності вакантних місць на спортивних відділеннях у           </w:t>
      </w:r>
      <w:r>
        <w:rPr/>
        <w:t>7</w:t>
      </w:r>
      <w:r>
        <w:rPr>
          <w:lang w:val="uk-UA"/>
        </w:rPr>
        <w:t>-11 класи.</w:t>
      </w:r>
    </w:p>
    <w:p>
      <w:pPr>
        <w:pStyle w:val="Normal"/>
        <w:ind w:firstLine="645"/>
        <w:jc w:val="both"/>
        <w:rPr/>
      </w:pPr>
      <w:r>
        <w:rPr>
          <w:lang w:val="uk-UA"/>
        </w:rPr>
        <w:t>4.7. На період вступних випробувань кандидати на навчання  житлом і харчуванням не забезпечуються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ind w:left="6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5" w:hanging="645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ind w:left="645" w:hanging="645"/>
        <w:rPr>
          <w:lang w:val="en-US"/>
        </w:rPr>
      </w:pPr>
      <w:r>
        <w:rPr>
          <w:lang w:val="en-US"/>
        </w:rPr>
      </w:r>
    </w:p>
    <w:p>
      <w:pPr>
        <w:pStyle w:val="Normal"/>
        <w:ind w:left="645" w:hanging="645"/>
        <w:rPr>
          <w:b/>
          <w:b/>
          <w:lang w:val="uk-UA"/>
        </w:rPr>
      </w:pPr>
      <w:r>
        <w:rPr>
          <w:b/>
          <w:lang w:val="uk-UA"/>
        </w:rPr>
        <w:t>Адреса приймальної комісії :</w:t>
      </w:r>
    </w:p>
    <w:p>
      <w:pPr>
        <w:pStyle w:val="Normal"/>
        <w:ind w:left="645" w:hanging="645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645" w:hanging="645"/>
        <w:rPr/>
      </w:pPr>
      <w:r>
        <w:rPr>
          <w:lang w:val="uk-UA"/>
        </w:rPr>
        <w:t>69001, Запорізька  область, м. Запоріжжя, вул. Патріотична, 7</w:t>
      </w:r>
    </w:p>
    <w:p>
      <w:pPr>
        <w:pStyle w:val="Normal"/>
        <w:ind w:left="645" w:hanging="645"/>
        <w:rPr>
          <w:lang w:val="uk-UA"/>
        </w:rPr>
      </w:pPr>
      <w:r>
        <w:rPr>
          <w:lang w:val="uk-UA"/>
        </w:rPr>
        <w:t>Комунальний заклад «Запорізька спеціалізована загальноосвітня школа -</w:t>
      </w:r>
    </w:p>
    <w:p>
      <w:pPr>
        <w:pStyle w:val="Normal"/>
        <w:ind w:left="645" w:hanging="645"/>
        <w:rPr/>
      </w:pPr>
      <w:r>
        <w:rPr>
          <w:lang w:val="uk-UA"/>
        </w:rPr>
        <w:t>інтернат спортивного профілю» Запорізької обласної ради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5" w:hanging="645"/>
        <w:rPr>
          <w:lang w:val="en-US"/>
        </w:rPr>
      </w:pPr>
      <w:r>
        <w:rPr>
          <w:lang w:val="uk-UA"/>
        </w:rPr>
        <w:t>тел. (061) 32-66-5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uk-UA"/>
        </w:rPr>
        <w:t>Нормативи з загальної фізичної підготовки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жка атлети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670"/>
        <w:gridCol w:w="671"/>
        <w:gridCol w:w="671"/>
        <w:gridCol w:w="671"/>
        <w:gridCol w:w="671"/>
        <w:gridCol w:w="671"/>
        <w:gridCol w:w="653"/>
        <w:gridCol w:w="17"/>
        <w:gridCol w:w="671"/>
        <w:gridCol w:w="671"/>
        <w:gridCol w:w="671"/>
        <w:gridCol w:w="671"/>
        <w:gridCol w:w="671"/>
      </w:tblGrid>
      <w:tr>
        <w:trPr>
          <w:trHeight w:val="4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впра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упа вагових категорій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а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0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на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г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бок у довжину з міс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жимання в упорі лежа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німання ніг в упорі на попереч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10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вч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г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бок у довжину з міс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жимання в упорі лежа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  <w:t>В юнаків групи вагових категорій: І – до 60 кг.; ІІ – 60,01 – 70,0 кг.; ІІІ – 70,01 і більше кг. У дівчат відповідно: 53,0 кг; 53,01 – 69,0 кг.; 69,01 і більше. Необхідно набрати 16 балів для юнаків і 12 для дівчат.</w:t>
      </w:r>
    </w:p>
    <w:p>
      <w:pPr>
        <w:pStyle w:val="Normal"/>
        <w:ind w:left="720" w:hanging="0"/>
        <w:rPr>
          <w:rFonts w:eastAsia="Calibri"/>
          <w:sz w:val="23"/>
          <w:szCs w:val="23"/>
          <w:lang w:val="en-US"/>
        </w:rPr>
      </w:pPr>
      <w:r>
        <w:rPr>
          <w:rFonts w:eastAsia="Calibri"/>
          <w:sz w:val="23"/>
          <w:szCs w:val="23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еко-римська боротьб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2126"/>
        <w:gridCol w:w="1843"/>
        <w:gridCol w:w="1671"/>
      </w:tblGrid>
      <w:tr>
        <w:trPr>
          <w:trHeight w:val="38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впра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цінка 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 вправи, техн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1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якість, швидкість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г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/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/5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4/5,2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/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/4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/5,0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бок у довжину з міс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/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/2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/200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/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/2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/220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/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/2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/240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г 8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0/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0/3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0/3,20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0/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0/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0/3,10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0/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5/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0/3,05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ягування на перекладе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/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/10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14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/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/18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г 6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/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/9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/9,2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дки партнера (манекена) 20 с., кількість раз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/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/7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окс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3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26"/>
        <w:gridCol w:w="1326"/>
        <w:gridCol w:w="1327"/>
        <w:gridCol w:w="1326"/>
        <w:gridCol w:w="1327"/>
      </w:tblGrid>
      <w:tr>
        <w:trPr>
          <w:trHeight w:val="4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вправа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</w:tr>
      <w:tr>
        <w:trPr>
          <w:trHeight w:val="4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г, с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 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 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9 - 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 - 8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 - 1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 - 1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 - 13,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с без урахування час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 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 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с з урахуванням часу, хв.с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 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 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4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ибок у довжину з місц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 - 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 - 2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 - 2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 - 2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 - 217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овхання ядра вагою 7,257 кг. по вагових категоріях, м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60 к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70 кг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е 70 к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*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*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,5 - 7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,5 - 8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 - 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,5 - 8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 - 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- 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 - 9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 - 1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  <w:t>*Вага ядра 5 кг.</w:t>
      </w:r>
    </w:p>
    <w:p>
      <w:pPr>
        <w:pStyle w:val="Normal"/>
        <w:ind w:left="720" w:hanging="0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льна боротьб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впра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упа вагових категорій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а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на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бок у довжину з міс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ягування на перекладе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учкість міст,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ігання навколо голови 10 р.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івч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бок у довжину з міс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ягування на перекладені (низька 7 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учкість міст,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ігання навколо голови 10 р.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2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</w:t>
            </w:r>
          </w:p>
        </w:tc>
      </w:tr>
    </w:tbl>
    <w:p>
      <w:pPr>
        <w:pStyle w:val="Normal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  <w:t xml:space="preserve">У юнаків та дівчат 7-8-9 класів групи вагових категорій: І – до 52 кг.; ІІ – 52 - 72 кг.; ІІІ – 72 і більше кг. У юнаків та дівчат 10-11 класів: до 60 кг; 60 - 85 кг.; 85 і більше.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зюд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1134"/>
        <w:gridCol w:w="1134"/>
        <w:gridCol w:w="1134"/>
        <w:gridCol w:w="1134"/>
      </w:tblGrid>
      <w:tr>
        <w:trPr>
          <w:trHeight w:val="4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вправ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іг 100 м, сек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 - 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 - 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 - 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 - 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 - 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8 - 13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іг 1000 м, сек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 - 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 - 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 - 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 - 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 - 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 - 3,1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ягування на поперечці (швидкісне), кіль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- 25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гинання рук в упорі, кі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-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 -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-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- 5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сідання на одній нозі кі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- 3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инання тулуба лежачі на спині, кі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-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-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 - 3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вивчених прийомів, оці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- 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слування академічне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1134"/>
        <w:gridCol w:w="1134"/>
        <w:gridCol w:w="1134"/>
        <w:gridCol w:w="1134"/>
      </w:tblGrid>
      <w:tr>
        <w:trPr>
          <w:trHeight w:val="4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вправ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лопці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іг 100 м, с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-13,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іг 3000 м, с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часу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часу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55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бок у довжину з місця,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-230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инання рук в упорі, кі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32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яга штанги 45 кг. лежачи 240 разів, хв.: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22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лування на ергометрі 2000 м., хв.: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:30</w:t>
            </w:r>
          </w:p>
        </w:tc>
      </w:tr>
      <w:tr>
        <w:trPr>
          <w:trHeight w:val="449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вчата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іг 100 м, с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-15,8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іг 3000 м, с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часу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часу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:5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бок у довжину з місця,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-20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инання рук в упорі, кі-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-26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яга штанги 35 кг. лежачи 240 разів, хв.: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3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лування на ергометрі 2000 м., хв.: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:30</w:t>
            </w:r>
          </w:p>
        </w:tc>
      </w:tr>
    </w:tbl>
    <w:p>
      <w:pPr>
        <w:pStyle w:val="Normal"/>
        <w:rPr>
          <w:rFonts w:eastAsia="Calibri"/>
          <w:sz w:val="23"/>
          <w:szCs w:val="23"/>
          <w:lang w:val="uk-UA"/>
        </w:rPr>
      </w:pPr>
      <w:r>
        <w:rPr>
          <w:rFonts w:eastAsia="Calibri"/>
          <w:sz w:val="23"/>
          <w:szCs w:val="23"/>
          <w:lang w:val="uk-UA"/>
        </w:rPr>
        <w:t>*Біг 60 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Біг 1000 м. без урахування часу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*Тяга штанги 2 хв., хлопчики – 20 кг., дівчата – 10 к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утбо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1134"/>
        <w:gridCol w:w="1134"/>
        <w:gridCol w:w="1134"/>
        <w:gridCol w:w="1134"/>
      </w:tblGrid>
      <w:tr>
        <w:trPr>
          <w:trHeight w:val="4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вправ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г 30 м, сек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вниковий біг 3х10, сек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вниковий біг 7х50, с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0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бок у довжину з місця,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іг на 30 м з веденням м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 xml:space="preserve">яча, с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дар по м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ячу на дальність,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идання м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яча на дальність,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ейбо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1134"/>
        <w:gridCol w:w="1134"/>
        <w:gridCol w:w="1134"/>
        <w:gridCol w:w="1134"/>
      </w:tblGrid>
      <w:tr>
        <w:trPr>
          <w:trHeight w:val="4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вправ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бок у довжину з місця,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вниковий біг 3х10, с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г 30 м, с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0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 5 хв.,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идок м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яча 1 кг. двома руками з-за голови,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идок м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яча 1 кг. двома руками з-за голови у стрибку,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егка атлети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1134"/>
        <w:gridCol w:w="1134"/>
        <w:gridCol w:w="1134"/>
        <w:gridCol w:w="1134"/>
      </w:tblGrid>
      <w:tr>
        <w:trPr>
          <w:trHeight w:val="4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вправ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 100 м,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5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 200 м,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 1000 м,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3,0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ибок у довжину з місця, с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а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вч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0 - 2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0 -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0 - 2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 -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5 - 2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0 -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 - 2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0 -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 - 2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0 -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0 - 2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0 - 240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ягування на перекладені, раз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а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вч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-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-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-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-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- 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 -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 - 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1:00Z</dcterms:created>
  <dc:creator>User</dc:creator>
  <dc:description/>
  <cp:keywords/>
  <dc:language>en-US</dc:language>
  <cp:lastModifiedBy>ASUS</cp:lastModifiedBy>
  <cp:lastPrinted>2020-04-15T04:07:00Z</cp:lastPrinted>
  <dcterms:modified xsi:type="dcterms:W3CDTF">2020-07-21T09:31:00Z</dcterms:modified>
  <cp:revision>2</cp:revision>
  <dc:subject/>
  <dc:title/>
</cp:coreProperties>
</file>