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Додаток 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ИХ ЗАХОДІВ З Ц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 2015-2016 Н.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95"/>
        <w:gridCol w:w="1972"/>
        <w:gridCol w:w="2070"/>
      </w:tblGrid>
      <w:tr>
        <w:trPr>
          <w:trHeight w:val="3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и робо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</w:tr>
      <w:tr>
        <w:trPr>
          <w:trHeight w:val="3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говорити на нараді при директорі пит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„</w:t>
            </w:r>
            <w:r>
              <w:rPr>
                <w:lang w:val="uk-UA"/>
              </w:rPr>
              <w:t>Про стан ЦО в інтернаті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ва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онія М.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чень </w:t>
            </w:r>
          </w:p>
        </w:tc>
      </w:tr>
      <w:tr>
        <w:trPr>
          <w:trHeight w:val="3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посадових інструкцій командним складом штабу Ц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ва Л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чень </w:t>
            </w:r>
          </w:p>
        </w:tc>
      </w:tr>
      <w:tr>
        <w:trPr>
          <w:trHeight w:val="1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и відповідні накази з питань Ц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ва Л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ень </w:t>
            </w:r>
          </w:p>
        </w:tc>
      </w:tr>
      <w:tr>
        <w:trPr>
          <w:trHeight w:val="3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ння учнів 7 класів з питань Ц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. керівни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класі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ограмою</w:t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практичних занять п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ідпрацюванню дій під час НС (надання мед. допомоги потерпілим, навички користування протигазом)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онія М.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ч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-й понеділок)</w:t>
            </w:r>
          </w:p>
        </w:tc>
      </w:tr>
      <w:tr>
        <w:trPr>
          <w:trHeight w:val="3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вчання працівників та учнів з пита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адіаційної безпек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онія М.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 програмою </w:t>
            </w:r>
          </w:p>
        </w:tc>
      </w:tr>
      <w:tr>
        <w:trPr>
          <w:trHeight w:val="3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вчання учнів 6-11 класів з питань ЦО, Н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итель Основи здоров’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 програмою Захист Вітчизни </w:t>
            </w:r>
          </w:p>
        </w:tc>
      </w:tr>
      <w:tr>
        <w:trPr>
          <w:trHeight w:val="6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дня Ц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онія М.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ень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ЦО інтернату                                                          Білова Л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00:00Z</dcterms:created>
  <dc:creator>Марина</dc:creator>
  <dc:description/>
  <cp:keywords/>
  <dc:language>en-US</dc:language>
  <cp:lastModifiedBy>Марина</cp:lastModifiedBy>
  <dcterms:modified xsi:type="dcterms:W3CDTF">2016-01-13T11:36:00Z</dcterms:modified>
  <cp:revision>7</cp:revision>
  <dc:subject/>
  <dc:title/>
</cp:coreProperties>
</file>