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НЯ ДЕКАД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РЕДМЕТІВ СУСПІЛЬНО-ГУМАНІТАРНОГО ЦИКЛ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.03 - 19.03.2016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95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проведенн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дек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есела перерва», художнє оформлення стенду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вчителі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9 – 10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16  - 17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0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великі перерви після 4-го уроку)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есела перерва», музичне   оформлення великих перер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А.Й., Батуліна О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50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1-й урок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англійської мови та літерату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Географічний огля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еликої Британ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. (8-А кл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40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3-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-презентація з історі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ім чудес світу. Сім чудес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7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овська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45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2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української літератури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рівня душ – це гірше, ніж майна» (За романом у віршах Л. Костенко «Маруся Чура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1-Б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уліна О.Я. (каб. № 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0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елика перерва після 4-го уроку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на кращого читця скоромовок  англійською мовою  (7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тягом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«Відгадай фразеологіз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учні 6 – 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тюннік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тенд 4-го поверх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45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4-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української літератури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арактеристика улюбленого героя». (За повістю В. Нестайка «Тореодори з Васюків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(6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 А.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тягом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ннівка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іалог культу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10-ті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тенд 4-го поверх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45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4-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-презентація з англійської мови та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нкурс творчих робіт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Її велич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нгл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10-Б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тягом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творів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овою Шекспіра та Діккенс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0-ті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тенд 4-го поверх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40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3-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-подорож з  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ім чудес світу. Сім чудес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6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овська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6-й урок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йн-ринг «Вшануймо пам'ять Уобзар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9-11-ті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уліна О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ва з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0-20.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відеоматеріалів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учас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ритан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-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ва з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45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4-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української мови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мітка в газету типу роздуму про вчинки люд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А.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5-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позакласного читання із зарубіжної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езентація улюбленої кни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ль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тягом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творчих робіт «Двомовні буклети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значні міста Великої Британі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9-ті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45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2 – 3--й уроки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еликі серцем»: екскурсія до Обласної юнацької бібліотеки (9-ті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А.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овська Т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45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4-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зарубіжної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Поетичний салон: Поезія «чистого мистец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0-А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ль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45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2-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української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. Симоненко. «Лебеді материнства». Реалізація вимог Державного стандарт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7 кла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45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4-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зарубіжної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лектуальне шоу для школярів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LG – Евріка: Сторінками вивче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-й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галь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45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4-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літератури рідного краю – зустріч з молодим поетом, співаком, чемпіоном з академічного весл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1-Б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тюннік О.В. (каб. № 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0-20.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 подорож літературними стежками Запоріжж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6-11 кл.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тягом дня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нівка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датні вулиці нашого мі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овська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тенд 4-го поверх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тягом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60-ті річчя з дня народження та 100-річчя з дня смерті І.Я.Фран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творчих робіт: каліграм, кросворд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енко В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туліна О.Я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А.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45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4-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- ділова гра з правознав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ргани державної вла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0-А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овська Т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2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30-11.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йка щодо підведення підсумків предметної дек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вчителі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-й повер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0-20.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похід до театру молоді. Перегляд вистави: «Боїнг, боїнг…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0-11-ті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уліна О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тюннік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ль Г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40:00Z</dcterms:created>
  <dc:creator>Admin</dc:creator>
  <dc:description/>
  <cp:keywords/>
  <dc:language>en-US</dc:language>
  <cp:lastModifiedBy>Admin</cp:lastModifiedBy>
  <cp:lastPrinted>2016-03-02T16:53:00Z</cp:lastPrinted>
  <dcterms:modified xsi:type="dcterms:W3CDTF">2016-03-03T15:40:00Z</dcterms:modified>
  <cp:revision>2</cp:revision>
  <dc:subject/>
  <dc:title/>
</cp:coreProperties>
</file>