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435"/>
        <w:gridCol w:w="4036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молоді, фізичної культури та спорту Запорізької обласної державної адміністрації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Н.Ф. Власо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омунального закладу «Запорізька спеціалізована загальноосвітня школа-інтернат спортивного профілю» Запорізької обласної ради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     Л.В. Білова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___» ___________   20___ р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___» ___________   20_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 Р А В И Л 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 О Н К У Р С Н О Г О   П Р И Й М А Н Н 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комунального закладу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«Запорізька спеціалізована загальноосвітня школа-інтернат спортивного профілю» Запорізької обласної рад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2019 – 2020 н.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жжя - 2019</w:t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Загальні положення</w:t>
      </w:r>
    </w:p>
    <w:p>
      <w:pPr>
        <w:pStyle w:val="Normal"/>
        <w:ind w:left="5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Умови прийому до комунального закладу «Запорізька спеціалізована загальноосвітня школа-інтернат спортивного профілю» Запорізької обласної ради (далі – школа-інтернат) розроблені відповідно до Положення про заклад спеціалізованої освіти спортивного профілю із специфічними умовами навчання, затвердженого Постановою Кабінету Міністрів України від 06 лютого 2019 року № 73, Положення про загальноосвітню школу-інтернат та загальноосвітню санаторну школу-інтернат, затвердженого наказом Міністерства освіти і науки України від 12 червня 2003 року № 363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564/32016, Типового навчального плану з видів спорту для спеціалізованих навчальних закладів спортивного профілю, затвердженого Міністерством освіти і науки України від 01.07.2016, Статуту закладу затвердженого Рішенням Запорізької обласної ради № 27 від 12.11.2010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Школа-інтернат є спеціалізованим навчальним закладом спортивного профілю ІІ і ІІІ ступенів, який забезпечує здобуття учнями відповідної базової та повної загальної середньої освіти і поглиблену спортивну підготовку, розвиток творчих здібностей та обдарувань дітей і молоді з метою підготовки спортсменів до національних збірних команд України з відповідних видів спорту. Види спорту, з яких ведеться підготовка спортсменів, визначені загальною чисельністю учнів КЗ «ЗСЗШІСП» ЗОР на 2016-2020 навчальні роки, затвердженою засновником інтернату – Запорізькою обласною радою та погодженою Міністерством молоді та спорту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академічне весл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окс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оротьба греко-римська</w:t>
      </w:r>
    </w:p>
    <w:p>
      <w:pPr>
        <w:pStyle w:val="Normal"/>
        <w:numPr>
          <w:ilvl w:val="1"/>
          <w:numId w:val="1"/>
        </w:numPr>
        <w:ind w:left="426" w:firstLine="141"/>
        <w:jc w:val="both"/>
        <w:rPr/>
      </w:pPr>
      <w:r>
        <w:rPr>
          <w:lang w:val="uk-UA"/>
        </w:rPr>
        <w:t>- боротьба вільна;</w:t>
      </w:r>
    </w:p>
    <w:p>
      <w:pPr>
        <w:pStyle w:val="Normal"/>
        <w:numPr>
          <w:ilvl w:val="1"/>
          <w:numId w:val="1"/>
        </w:numPr>
        <w:ind w:left="426" w:firstLine="141"/>
        <w:jc w:val="both"/>
        <w:rPr>
          <w:lang w:val="uk-UA"/>
        </w:rPr>
      </w:pPr>
      <w:r>
        <w:rPr>
          <w:lang w:val="uk-UA"/>
        </w:rPr>
        <w:t>- волейбол (дівчата);</w:t>
      </w:r>
    </w:p>
    <w:p>
      <w:pPr>
        <w:pStyle w:val="Normal"/>
        <w:numPr>
          <w:ilvl w:val="1"/>
          <w:numId w:val="1"/>
        </w:numPr>
        <w:ind w:left="426" w:firstLine="141"/>
        <w:jc w:val="both"/>
        <w:rPr>
          <w:lang w:val="uk-UA"/>
        </w:rPr>
      </w:pPr>
      <w:r>
        <w:rPr>
          <w:lang w:val="uk-UA"/>
        </w:rPr>
        <w:t>- важка атлетика</w:t>
      </w:r>
    </w:p>
    <w:p>
      <w:pPr>
        <w:pStyle w:val="Normal"/>
        <w:numPr>
          <w:ilvl w:val="1"/>
          <w:numId w:val="1"/>
        </w:numPr>
        <w:ind w:left="426" w:firstLine="141"/>
        <w:jc w:val="both"/>
        <w:rPr/>
      </w:pPr>
      <w:r>
        <w:rPr>
          <w:lang w:val="uk-UA"/>
        </w:rPr>
        <w:t>- дзюдо;</w:t>
      </w:r>
    </w:p>
    <w:p>
      <w:pPr>
        <w:pStyle w:val="Normal"/>
        <w:numPr>
          <w:ilvl w:val="1"/>
          <w:numId w:val="1"/>
        </w:numPr>
        <w:ind w:left="426" w:firstLine="141"/>
        <w:jc w:val="both"/>
        <w:rPr/>
      </w:pPr>
      <w:r>
        <w:rPr>
          <w:lang w:val="uk-UA"/>
        </w:rPr>
        <w:t>- легка атлетика;</w:t>
      </w:r>
    </w:p>
    <w:p>
      <w:pPr>
        <w:pStyle w:val="Normal"/>
        <w:numPr>
          <w:ilvl w:val="1"/>
          <w:numId w:val="1"/>
        </w:numPr>
        <w:ind w:left="426" w:firstLine="141"/>
        <w:jc w:val="both"/>
        <w:rPr>
          <w:lang w:val="uk-UA"/>
        </w:rPr>
      </w:pPr>
      <w:r>
        <w:rPr>
          <w:lang w:val="uk-UA"/>
        </w:rPr>
        <w:t>- футбо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З «ЗСЗШІСП» ЗОР здійснює обмежений відбір учнів на олімпійські види спорту, що не входять у спортивну спеціалізацію інтернату – у додатковий континген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На навчання приймаються юнаки і дівчата які мають спортивно-технічну підготовленість, яка відповідає Типовому навчальному плану з обраного виду спорту для спеціалізованих навчальних закладів спортивного профіл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Прийом дітей до школи-інтернату здійснюється на конкурсній основі. Виконання вимог до спортивної підготовленості вступника на початок навчального року, встановлених типовим навчальним планом з видів спорту, є обов’язковим при зарахуванні до інтернату, незалежно від конкурсної ситуації. Невиконання цих вимог є підставою для відмови у зарахуван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5. Виконання вимог до спортивної підготовленості вступника на початок навчального року, встановлених типовим навчальним планом з видів спорту, є обов`язковим при зарахуванні до інтернату, незалежно від конкурсної ситуації. Невиконання цих вимог є підставою для відмови у зарахуванні. До уваги приймаються результативні показники виступів абітурієнтів на змаганнях різного рів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6. Обов`язковою умовою при вступі до інтернату є поглиблений медичний огляд, результати якого можуть бути підставою для відмови у зарахуванні. Медичний огляд проводиться у медичній частині інтернату. За потребою абітурієнти направляються на консультацію до вузьких спеціалістів в інші медичні устано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Прийом учнів до загальноосвітньої школи-інтернату спортивного профілю здійснюється у 7 - 10 класи, і як виняток, у 11 клас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8. У конкурсному відборі (конкурсі) можуть брати участь спортивно-обдаровані ді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9. Конкурсний відбір здійснюється на безоплатній основ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0. Випускники школи-інтернату отримують: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свідоцтво про здобуття повної загальної середньої освіти державного зразка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відоцтво про спортивну кваліфікацію спортсмена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Організація конкурсного відбору</w:t>
      </w:r>
    </w:p>
    <w:p>
      <w:pPr>
        <w:pStyle w:val="Normal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1. Для проведення конкурсу в школи-інтернаті створюється приймальна комісія, склад якої затверджується наказом директора за погодженням ради школи-інтернату. Головою приймальної комісії є директор закладу або його заступник. До складу приймальної комісії залучається практичний психоло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 До участі у конкурсному відборі допускаються учні на підставі:</w:t>
      </w:r>
    </w:p>
    <w:p>
      <w:pPr>
        <w:pStyle w:val="Normal"/>
        <w:tabs>
          <w:tab w:val="clear" w:pos="708"/>
          <w:tab w:val="left" w:pos="709" w:leader="none"/>
        </w:tabs>
        <w:ind w:left="505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заяви батьків або осіб, що їх замінюють;</w:t>
      </w:r>
    </w:p>
    <w:p>
      <w:pPr>
        <w:pStyle w:val="Normal"/>
        <w:tabs>
          <w:tab w:val="clear" w:pos="708"/>
          <w:tab w:val="left" w:pos="709" w:leader="none"/>
        </w:tabs>
        <w:ind w:left="505" w:hanging="0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копії свідоцтва про народження;</w:t>
      </w:r>
    </w:p>
    <w:p>
      <w:pPr>
        <w:pStyle w:val="Normal"/>
        <w:tabs>
          <w:tab w:val="clear" w:pos="708"/>
          <w:tab w:val="left" w:pos="709" w:leader="none"/>
        </w:tabs>
        <w:ind w:left="505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едичної довідки про стан здоров’я учня;</w:t>
      </w:r>
    </w:p>
    <w:p>
      <w:pPr>
        <w:pStyle w:val="Normal"/>
        <w:tabs>
          <w:tab w:val="clear" w:pos="708"/>
          <w:tab w:val="left" w:pos="709" w:leader="none"/>
        </w:tabs>
        <w:ind w:left="50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копії дипломів, грамот, інших документів, які підтверджують здібності учня з обраної спеціалізації та відображають його навчальні та спортивні досягнення;</w:t>
      </w:r>
    </w:p>
    <w:p>
      <w:pPr>
        <w:pStyle w:val="Normal"/>
        <w:ind w:left="505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допускаються учні, які виконують спортивні вимоги до відповідної вікової групи, встановлені Типовим навчальним планом з видів спорту для спеціалізованих навчальних закладів спортивного профілю, затвердженого Міністерством освіти і науки України від 01.07.201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2.3. Присутність батьків або осіб, які їх замінюють, під час конкурсного відбору – обов’язк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t>Проведення конкурсного відбор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1. Прийом документів здійснюється:</w:t>
      </w:r>
    </w:p>
    <w:p>
      <w:pPr>
        <w:pStyle w:val="Normal"/>
        <w:ind w:left="502" w:hanging="0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з  0</w:t>
      </w:r>
      <w:r>
        <w:rPr/>
        <w:t>3</w:t>
      </w:r>
      <w:r>
        <w:rPr>
          <w:lang w:val="uk-UA"/>
        </w:rPr>
        <w:t>.06.201</w:t>
      </w:r>
      <w:r>
        <w:rPr/>
        <w:t>9</w:t>
      </w:r>
      <w:r>
        <w:rPr>
          <w:lang w:val="uk-UA"/>
        </w:rPr>
        <w:t xml:space="preserve"> по 1</w:t>
      </w:r>
      <w:r>
        <w:rPr/>
        <w:t>4</w:t>
      </w:r>
      <w:r>
        <w:rPr>
          <w:lang w:val="uk-UA"/>
        </w:rPr>
        <w:t>.06.201</w:t>
      </w:r>
      <w:r>
        <w:rPr/>
        <w:t xml:space="preserve">9 </w:t>
      </w:r>
      <w:r>
        <w:rPr>
          <w:lang w:val="uk-UA"/>
        </w:rPr>
        <w:t>з 9.00 до 16.00 (крім вихідних);</w:t>
      </w:r>
    </w:p>
    <w:p>
      <w:pPr>
        <w:pStyle w:val="Normal"/>
        <w:ind w:left="502" w:hanging="0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  2</w:t>
      </w:r>
      <w:r>
        <w:rPr/>
        <w:t>6</w:t>
      </w:r>
      <w:r>
        <w:rPr>
          <w:lang w:val="uk-UA"/>
        </w:rPr>
        <w:t>.08.201</w:t>
      </w:r>
      <w:r>
        <w:rPr/>
        <w:t>9</w:t>
      </w:r>
      <w:r>
        <w:rPr>
          <w:lang w:val="uk-UA"/>
        </w:rPr>
        <w:t xml:space="preserve"> по 3</w:t>
      </w:r>
      <w:r>
        <w:rPr/>
        <w:t>0</w:t>
      </w:r>
      <w:r>
        <w:rPr>
          <w:lang w:val="uk-UA"/>
        </w:rPr>
        <w:t>.08.201</w:t>
      </w:r>
      <w:r>
        <w:rPr/>
        <w:t>9</w:t>
      </w:r>
      <w:r>
        <w:rPr>
          <w:lang w:val="uk-UA"/>
        </w:rPr>
        <w:t xml:space="preserve"> з 9.00 до 16.00 (крім вихідних)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3.2.</w:t>
      </w:r>
      <w:r>
        <w:rPr/>
        <w:t xml:space="preserve"> </w:t>
      </w:r>
      <w:r>
        <w:rPr>
          <w:lang w:val="uk-UA"/>
        </w:rPr>
        <w:t>Результати випробування оголошуються в той самий день.</w:t>
      </w:r>
    </w:p>
    <w:p>
      <w:pPr>
        <w:pStyle w:val="Normal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Порядок зарахування</w:t>
      </w:r>
    </w:p>
    <w:p>
      <w:pPr>
        <w:pStyle w:val="Normal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/>
      </w:pPr>
      <w:r>
        <w:rPr>
          <w:lang w:val="uk-UA"/>
        </w:rPr>
        <w:t>4.1.</w:t>
      </w:r>
      <w:r>
        <w:rPr/>
        <w:t xml:space="preserve"> </w:t>
      </w:r>
      <w:r>
        <w:rPr>
          <w:lang w:val="uk-UA"/>
        </w:rPr>
        <w:t>Учні, які згідно з рейтингом пройшли конкурсний відбір, зараховуються до школи-інтернату наказом директора на підставі рішення приймальної комісії. Зарахування учнів проводиться протягом 5 днів після оголошення результатів конкурсного відбор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2.</w:t>
      </w:r>
      <w:r>
        <w:rPr/>
        <w:t xml:space="preserve"> </w:t>
      </w:r>
      <w:r>
        <w:rPr>
          <w:lang w:val="uk-UA"/>
        </w:rPr>
        <w:t>На зарахування до школи-інтернату мають право спортивно-обдаровані діти, які проживають в Запорізькій області (не менше 70% учнів) та діти з інших областей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3.</w:t>
      </w:r>
      <w:r>
        <w:rPr/>
        <w:t xml:space="preserve"> </w:t>
      </w:r>
      <w:r>
        <w:rPr>
          <w:lang w:val="uk-UA"/>
        </w:rPr>
        <w:t>Переможці всеукраїнських спортивних змагань з відповідних видів спорту зараховуються поза конкурс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4. Для зарахування до школи-інтернату подаються такі докумен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заява батьків або осіб, що їх замінюють;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копія свідоцтва про народження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я картки платника податків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підтвердження спортивних досягнень (копії дипломів, грамот, тощо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овідка, що підтверджує місце проживання дитини (оригінал)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фото 3 х 4 (4 шт.)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свідоцтво про базову середню освіту + додаток до свідоцтва (оригінал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lang w:val="uk-UA"/>
        </w:rPr>
        <w:t>- картка щеплень (форма 063/0)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медична довідка (форма 0-86/0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медична довідка (форма 0-86-1/0)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табель успішності, завірений навчальним закладом, де навчається дитина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медична довідка (форма  0-86у)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особова справа учня  загальноосвітнього навчального закладу, документ про наявний рівень освіти;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в особових справах дітей-сиріт, дітей, позбавлених батьківського піклування, дітей з багатодітних сімей, напівсиріт, малозабезпечених, а також дітей, батьки яких були учасниками бойових дій та учасниками ліквідації наслідків Чорнобильської катастрофи повинні бути документи, що підтверджують їх стату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5. Діти, які без поважних причин не приступили до занять протягом 10 днів від їх початку, відраховуються з школи-інтернату. На звільнені місця може проводитись додаткове конкурсне приймання осіб з резерву кандидатів для зарахування, а також з числа осіб, що запрошені в школу-інтернат на навчально-тренувальний збір тривалістю 7 днів, або тих учнів, які на обласних чи всеукраїнських змаганнях з відповідного виду спорту показали високі результати та не брали участь у конкурсному відбор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6.</w:t>
      </w:r>
      <w:r>
        <w:rPr/>
        <w:t xml:space="preserve"> </w:t>
      </w:r>
      <w:r>
        <w:rPr>
          <w:lang w:val="uk-UA"/>
        </w:rPr>
        <w:t>Додаткове конкурсне приймання може відбуватись протягом навчального року за наявності вакантних місць на спортивних відділеннях у 7-11 клас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7.</w:t>
      </w:r>
      <w:r>
        <w:rPr/>
        <w:t xml:space="preserve"> </w:t>
      </w:r>
      <w:r>
        <w:rPr>
          <w:lang w:val="uk-UA"/>
        </w:rPr>
        <w:t>На період вступних випробувань кандидати на навчання житлом і харчуванням не забезпечуються.</w:t>
      </w:r>
    </w:p>
    <w:p>
      <w:pPr>
        <w:pStyle w:val="Normal"/>
        <w:ind w:left="6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5" w:hanging="64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5" w:hanging="645"/>
        <w:rPr>
          <w:b/>
          <w:b/>
          <w:lang w:val="uk-UA"/>
        </w:rPr>
      </w:pPr>
      <w:r>
        <w:rPr>
          <w:b/>
          <w:lang w:val="uk-UA"/>
        </w:rPr>
        <w:t>Адреса приймальної комісії :</w:t>
      </w:r>
    </w:p>
    <w:p>
      <w:pPr>
        <w:pStyle w:val="Normal"/>
        <w:ind w:left="645" w:hanging="645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45" w:hanging="645"/>
        <w:jc w:val="both"/>
        <w:rPr/>
      </w:pPr>
      <w:r>
        <w:rPr>
          <w:lang w:val="uk-UA"/>
        </w:rPr>
        <w:t>69001, Запорізька область, м. Запоріжжя, вул. Патріотична, 7</w:t>
      </w:r>
    </w:p>
    <w:p>
      <w:pPr>
        <w:pStyle w:val="Normal"/>
        <w:jc w:val="both"/>
        <w:rPr/>
      </w:pPr>
      <w:r>
        <w:rPr>
          <w:lang w:val="uk-UA"/>
        </w:rPr>
        <w:t>Комунальний заклад «Запорізька спеціалізована загальноосвітня школа-інтернат спортивного профілю» Запорізької обласної ради</w:t>
      </w:r>
    </w:p>
    <w:p>
      <w:pPr>
        <w:sectPr>
          <w:type w:val="nextPage"/>
          <w:pgSz w:w="11906" w:h="16838"/>
          <w:pgMar w:left="1701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5" w:hanging="645"/>
        <w:rPr>
          <w:lang w:val="uk-UA"/>
        </w:rPr>
      </w:pPr>
      <w:r>
        <w:rPr>
          <w:lang w:val="uk-UA"/>
        </w:rPr>
        <w:t>тел. (061</w:t>
      </w:r>
      <w:r>
        <w:rPr/>
        <w:t>2</w:t>
      </w:r>
      <w:r>
        <w:rPr>
          <w:lang w:val="uk-UA"/>
        </w:rPr>
        <w:t>) 32-66-5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Нормативи із загальної фізичної підготовки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/>
        <w:t>Важка атлетика</w:t>
      </w:r>
    </w:p>
    <w:tbl>
      <w:tblPr>
        <w:tblW w:w="103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670"/>
        <w:gridCol w:w="671"/>
        <w:gridCol w:w="671"/>
        <w:gridCol w:w="671"/>
        <w:gridCol w:w="671"/>
        <w:gridCol w:w="671"/>
        <w:gridCol w:w="653"/>
        <w:gridCol w:w="17"/>
        <w:gridCol w:w="671"/>
        <w:gridCol w:w="671"/>
        <w:gridCol w:w="671"/>
        <w:gridCol w:w="671"/>
        <w:gridCol w:w="671"/>
      </w:tblGrid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вагових категорі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0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а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жимання в упорі леж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німання ніг в упорі на попереч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0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жимання в упорі леж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>В юнаків групи вагових категорій: І – до 60 кг.; ІІ – 60,01 – 70,0 кг.; ІІІ – 70,01 і більше кг. У дівчат відповідно: 53,0 кг; 53,01 – 69,0 кг.; 69,01 і більше. Необхідно набрати 16 балів для юнаків і 12 для дівчат.</w:t>
      </w:r>
    </w:p>
    <w:p>
      <w:pPr>
        <w:pStyle w:val="Normal"/>
        <w:ind w:left="720" w:hanging="0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еко-римська боротьба</w:t>
      </w:r>
    </w:p>
    <w:tbl>
      <w:tblPr>
        <w:tblW w:w="103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2126"/>
        <w:gridCol w:w="1843"/>
        <w:gridCol w:w="1671"/>
      </w:tblGrid>
      <w:tr>
        <w:trPr>
          <w:trHeight w:val="3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вправи, техн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якість, швидкість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/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/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/5,2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/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/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/5,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/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/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/20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/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/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/22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/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/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/24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8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0/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0/3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/3,2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/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0/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0/3,1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/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/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0/3,05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ягування на перекладе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4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18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/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/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/9,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ки партнера (манекена) 20 с., кількість раз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7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Бокс</w:t>
      </w:r>
    </w:p>
    <w:tbl>
      <w:tblPr>
        <w:tblW w:w="103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26"/>
        <w:gridCol w:w="1326"/>
        <w:gridCol w:w="1327"/>
        <w:gridCol w:w="1326"/>
        <w:gridCol w:w="1327"/>
      </w:tblGrid>
      <w:tr>
        <w:trPr>
          <w:trHeight w:val="4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г, с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 - 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 - 8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 - 1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 - 1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 - 13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с без урахування ча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с з урахуванням часу, хв.с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 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4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 - 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 - 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 - 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 - 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 - 217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вхання ядра вагою 7,257 кг. по вагових категоріях, м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70 к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70 к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5 - 7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5 - 8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5 - 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5 - 8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 -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- 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 - 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 - 1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>*Вага ядра 5 кг.</w:t>
      </w:r>
    </w:p>
    <w:p>
      <w:pPr>
        <w:pStyle w:val="Normal"/>
        <w:ind w:left="720" w:hanging="0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ільна боротьба</w:t>
      </w:r>
    </w:p>
    <w:tbl>
      <w:tblPr>
        <w:tblW w:w="108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а вправ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вагових категорій</w:t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10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а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бок у довжину з місц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ягування на перекладен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учкість міст, с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ігання навколо голови 10 р.,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</w:tr>
      <w:tr>
        <w:trPr/>
        <w:tc>
          <w:tcPr>
            <w:tcW w:w="10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івч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бок у довжину з місц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ягування на перекладені (низька 7 к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учкість міст, с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ігання навколо голови 10 р., 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2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</w:t>
            </w:r>
          </w:p>
        </w:tc>
      </w:tr>
    </w:tbl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 xml:space="preserve">У юнаків та дівчат 7-8-9 класів групи вагових категорій: І – до 52 кг.; ІІ – 52 - 72 кг.; ІІІ – 72 і більше кг. У юнаків та дівчат 10-11 класів: до 60 кг; 60 - 85 кг.; 85 і більше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Дзюдо</w:t>
      </w:r>
    </w:p>
    <w:tbl>
      <w:tblPr>
        <w:tblW w:w="105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134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іг 100 м, сек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 - 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 - 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 - 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 - 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 - 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 - 13,0</w:t>
            </w:r>
          </w:p>
        </w:tc>
      </w:tr>
      <w:tr>
        <w:trPr>
          <w:trHeight w:val="4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іг 1000 м, сек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 - 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 -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 -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 - 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 - 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- 3,1</w:t>
            </w:r>
          </w:p>
        </w:tc>
      </w:tr>
      <w:tr>
        <w:trPr>
          <w:trHeight w:val="4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тягування на поперечці (швидкісне), 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- 25</w:t>
            </w:r>
          </w:p>
        </w:tc>
      </w:tr>
      <w:tr>
        <w:trPr>
          <w:trHeight w:val="43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инання рук в упорі, 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-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- 50</w:t>
            </w:r>
          </w:p>
        </w:tc>
      </w:tr>
      <w:tr>
        <w:trPr>
          <w:trHeight w:val="44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ідання на одній нозі, 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- 30</w:t>
            </w:r>
          </w:p>
        </w:tc>
      </w:tr>
      <w:tr>
        <w:trPr>
          <w:trHeight w:val="44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инання тулуба лежачі на спині, 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- 30</w:t>
            </w:r>
          </w:p>
        </w:tc>
      </w:tr>
      <w:tr>
        <w:trPr>
          <w:trHeight w:val="44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вивчених прийомів, оці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</w:tr>
    </w:tbl>
    <w:p>
      <w:pPr>
        <w:pStyle w:val="Normal"/>
        <w:jc w:val="center"/>
        <w:rPr/>
      </w:pPr>
      <w:r>
        <w:rPr/>
        <w:t>Веслування академічне</w:t>
      </w:r>
    </w:p>
    <w:tbl>
      <w:tblPr>
        <w:tblW w:w="94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14"/>
        <w:gridCol w:w="1114"/>
        <w:gridCol w:w="772"/>
        <w:gridCol w:w="772"/>
        <w:gridCol w:w="772"/>
        <w:gridCol w:w="1083"/>
      </w:tblGrid>
      <w:tr>
        <w:trPr>
          <w:trHeight w:val="405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лопці</w:t>
            </w:r>
          </w:p>
        </w:tc>
      </w:tr>
      <w:tr>
        <w:trPr>
          <w:trHeight w:val="44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іг 100 м, сек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-13,6</w:t>
            </w:r>
          </w:p>
        </w:tc>
      </w:tr>
      <w:tr>
        <w:trPr>
          <w:trHeight w:val="4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іг 3000 м, сек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часу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часу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5</w:t>
            </w:r>
          </w:p>
        </w:tc>
      </w:tr>
      <w:tr>
        <w:trPr>
          <w:trHeight w:val="4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, с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-230</w:t>
            </w:r>
          </w:p>
        </w:tc>
      </w:tr>
      <w:tr>
        <w:trPr>
          <w:trHeight w:val="43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инання рук в упорі, кількі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32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га штанги 45 кг. лежачи 240 разів, хв: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22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лування на ергометрі 2000 м, хв: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30</w:t>
            </w:r>
          </w:p>
        </w:tc>
      </w:tr>
      <w:tr>
        <w:trPr>
          <w:trHeight w:val="449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іг 100 м, сек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-15,8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іг 3000 м, сек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часу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часу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50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, с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-200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инання рук в упорі, кі-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26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га штанги 35 кг. лежачи 240 разів, хв.: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30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лування на ергометрі 2000 м., хв.: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30</w:t>
            </w:r>
          </w:p>
        </w:tc>
      </w:tr>
    </w:tbl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>*Біг 60 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Біг 1000 м. без урахування час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Тяга штанги 2 хв., хлопчики – 20 кг., дівчата – 10 кг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Футбол</w:t>
      </w:r>
    </w:p>
    <w:tbl>
      <w:tblPr>
        <w:tblW w:w="83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756"/>
        <w:gridCol w:w="756"/>
        <w:gridCol w:w="756"/>
        <w:gridCol w:w="756"/>
        <w:gridCol w:w="756"/>
        <w:gridCol w:w="756"/>
      </w:tblGrid>
      <w:tr>
        <w:trPr>
          <w:trHeight w:val="405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г 30 м, сек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вниковий біг 3х10, сек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0</w:t>
            </w:r>
          </w:p>
        </w:tc>
      </w:tr>
      <w:tr>
        <w:trPr>
          <w:trHeight w:val="49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вниковий біг 7х50, сек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</w:t>
            </w:r>
          </w:p>
        </w:tc>
      </w:tr>
      <w:tr>
        <w:trPr>
          <w:trHeight w:val="43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, с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г на 30 м з веденням м`яча, сек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ар по м`ячу на дальність, 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идання м`яча на дальність, 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олейбол</w:t>
      </w:r>
    </w:p>
    <w:tbl>
      <w:tblPr>
        <w:tblW w:w="89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37"/>
        <w:gridCol w:w="766"/>
        <w:gridCol w:w="766"/>
        <w:gridCol w:w="766"/>
        <w:gridCol w:w="766"/>
        <w:gridCol w:w="877"/>
      </w:tblGrid>
      <w:tr>
        <w:trPr>
          <w:trHeight w:val="405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, с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0</w:t>
            </w:r>
          </w:p>
        </w:tc>
      </w:tr>
      <w:tr>
        <w:trPr>
          <w:trHeight w:val="49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овниковий біг 3х10, сек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г 30 м, сек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0</w:t>
            </w:r>
          </w:p>
        </w:tc>
      </w:tr>
      <w:tr>
        <w:trPr>
          <w:trHeight w:val="43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5 хв.,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</w:tr>
      <w:tr>
        <w:trPr>
          <w:trHeight w:val="4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ок м`яча 1 кг. двома руками з-за голови,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0</w:t>
            </w:r>
          </w:p>
        </w:tc>
      </w:tr>
      <w:tr>
        <w:trPr>
          <w:trHeight w:val="4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ок м`яча 1 кг. двома руками з-за голови у стрибку, 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73" w:type="dxa"/>
        <w:jc w:val="left"/>
        <w:tblInd w:w="-71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11"/>
        <w:gridCol w:w="4519"/>
        <w:gridCol w:w="1743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Легка атлетика: навчальна програма для дитячо-юнацьких спортивних шкіл, спеціалізованих дитячо-юнацьких спортивних шкіл олімпійського резерву, шкіл вищої спортивної майстерності, Київ, 2007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В.П.Бізін, доктор педагогічних наук, професор; С.І.Бобровник, кандидат педагогічних наук; О.І.Величко, кандидат педагогічних наук, доцент; П.П.Костенко, заслужений тренер України; С.І.Операйло, кандидат педагогічних наук, доцент, заслужений тренер України; В.О.Сіренко, кандидат біологічних наук, професор, заслужений тренер України; О.М.Шимко, заслужений тренер України; Б.О.Яковлєв, заслужений тренер України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Затверджена Міністерством України у справах сім’ї, молоді та спорту, 200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0:00Z</dcterms:created>
  <dc:creator>Секретар</dc:creator>
  <dc:description/>
  <cp:keywords/>
  <dc:language>en-US</dc:language>
  <cp:lastModifiedBy>Секретар</cp:lastModifiedBy>
  <cp:lastPrinted>2019-05-10T11:43:00Z</cp:lastPrinted>
  <dcterms:modified xsi:type="dcterms:W3CDTF">2019-05-24T07:00:00Z</dcterms:modified>
  <cp:revision>2</cp:revision>
  <dc:subject/>
  <dc:title/>
</cp:coreProperties>
</file>