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заход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реалізації Концепції державної політики у сфері захисту прав споживачів на період до 2020 року в КЗ «ЗСЗШІСП» З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546"/>
        <w:gridCol w:w="1637"/>
        <w:gridCol w:w="204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і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 виконанн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нарад, семінарів, засідань за круглим столом щодо обговорення проблемних питань у сфері захисту прав споживачів та шляхів їх вирішенн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онія М.Я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чення досвіду щодо створення та функціонування консультаційних центрів для споживачі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ро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онія М.Я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функціонування системи оперативного взаємного сповіщення про продукцію, що становить серйозний ризи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ро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онія М.Я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ення на  веб-сайті КЗ «ЗСЗШІСП» ЗОР сторінки для висвітлення актуальних питань у сфері захисту прав споживачі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2.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аков Є.В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всюдження інформаційних матеріалів для батьків і дітей щодо їх прав як споживачі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ро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онія М.Я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консультаційної служби «гаряча лінія» з питань прав захисту споживачів в КЗ «ЗСЗШІСП» ЗО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ро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онія М.Я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навчання з питань захисту прав споживачі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ро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онія М.Я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я в навчальну програму з громадянської освіти для 10-11 класів питань щодо споживчих знан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і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єєва Н.П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методичних рекомендацій з питань споживчої освіти для вчителів КЗ «ЗСЗШІСП» ЗО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рі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онія М.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КЗ «ЗСЗШІСП»ЗОР                   Л.В.Біло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01:00Z</dcterms:created>
  <dc:creator>User</dc:creator>
  <dc:description/>
  <cp:keywords/>
  <dc:language>en-US</dc:language>
  <cp:lastModifiedBy>User</cp:lastModifiedBy>
  <dcterms:modified xsi:type="dcterms:W3CDTF">2018-02-12T14:01:00Z</dcterms:modified>
  <cp:revision>3</cp:revision>
  <dc:subject/>
  <dc:title/>
</cp:coreProperties>
</file>