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АЛЕНДАР ЗМАГАН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академічного веслування на 2016 рі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зва змаган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ата проведенн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ісце проведен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ідкриті всеукраїнські змагання – Регата пам’яті президента ФАВУ В.Кохн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7 – 19.04.201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Цюрупинськ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мандний чемпіонат  України серед юніор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2 – 05.06.201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Киї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ідкритий чемпіонат України серед юніор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2 – 24.07.201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Киї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ідкритий чемпіонат України серед юнаків 2000-2001, 2002-2003р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8 – 31.07.201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Киї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мандний чемпіонат України серед УФК, ДЮСШ, СДЮШ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3 – 25.09.201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Миколаїв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7e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2:00Z</dcterms:created>
  <dc:creator>FuckYouBill</dc:creator>
  <dc:description/>
  <dc:language>en-US</dc:language>
  <cp:lastModifiedBy>FuckYouBill</cp:lastModifiedBy>
  <dcterms:modified xsi:type="dcterms:W3CDTF">2016-01-27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