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Style w:val="StrongEmphasis"/>
          <w:rFonts w:cs="Tahoma" w:ascii="Tahoma" w:hAnsi="Tahoma"/>
          <w:color w:val="000000"/>
        </w:rPr>
        <w:t>ФЕВРАЛЬ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9-12.02 - чемпионат Украины (юноши и девушки до 18 лет, 1999-01 г.р.), Льв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Style w:val="StrongEmphasis"/>
          <w:rFonts w:cs="Tahoma" w:ascii="Tahoma" w:hAnsi="Tahoma"/>
          <w:color w:val="000000"/>
        </w:rPr>
        <w:t>МАРТ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05-06.03 - Всеукраинский турнир "Киевская весна" (юноши и девушки 2001-02 г.р.), Кие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2-25.03 - чемпионат Украины (юниоры и юниорки до 21 года, 1996-01 г.р.), Кие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АПРЕЛ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5-08.04 - чемпионат Украины (юноши и девушки до 16 лет, 2001-02 г.р.), по назначению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Style w:val="StrongEmphasis"/>
          <w:rFonts w:cs="Tahoma" w:ascii="Tahoma" w:hAnsi="Tahoma"/>
          <w:color w:val="000000"/>
        </w:rPr>
        <w:t>МАЙ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07-08.05 - Всеукраинский турнир, посвященный Дню Победы в честь С.Цыбульского       (юноши 1996-01 г.р.), Запорожь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07-08.05 - Всеукраинский турнир на призы ЗМС А.Новикова (юноши 2001-02, 2003-04 г.р.), Харьк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10-12.05 - Чемпионат Украины U14 (юноши и девушки 2003-04 г.р.), Одесс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6-28.05 - V спортивный игры школьников Украины (1999-2001 г.р.), Сум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Style w:val="StrongEmphasis"/>
          <w:rFonts w:cs="Tahoma" w:ascii="Tahoma" w:hAnsi="Tahoma"/>
          <w:color w:val="000000"/>
        </w:rPr>
        <w:t>СЕНТЯБРЬ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21-23.09 - чемпионат Украины (молодёжь до 23 лет, 1994-01 г.р.),  Харьк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4-25.09 - Всеукраинский турнир памяти ЗТУ А. Матюшенко (юноши 2001-02, 2003-04 г.р.), Одесс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Style w:val="StrongEmphasis"/>
          <w:rFonts w:cs="Tahoma" w:ascii="Tahoma" w:hAnsi="Tahoma"/>
          <w:color w:val="000000"/>
        </w:rPr>
        <w:t>ОКТЯБРЬ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-21.10 - чемпионат Украины (юноши и девушки до 17 лет, 2000-02 г.р.), по назначению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НОЯБР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-18.11 - Чемпионат Украины, командный чемпионат Украины, Кие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FuckYouBill</dc:creator>
  <dc:description/>
  <cp:keywords/>
  <dc:language>en-US</dc:language>
  <cp:lastModifiedBy>FuckYouBill</cp:lastModifiedBy>
  <cp:lastPrinted>2016-01-05T08:47:00Z</cp:lastPrinted>
  <dcterms:modified xsi:type="dcterms:W3CDTF">2016-01-27T11:00:00Z</dcterms:modified>
  <cp:revision>2</cp:revision>
  <dc:subject/>
  <dc:title/>
</cp:coreProperties>
</file>