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УЮ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ЗСЗШІСП»ЗОР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 Л.В.Біл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__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Графік  внутрішньошкільного  контролю  у 2016-2017 н.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7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410"/>
        <w:gridCol w:w="1984"/>
        <w:gridCol w:w="1843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правлінське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н рівня навченості учнів (згідно вимог програм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 засвоєнню  вимог Державного стандарту (6-8 кл.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дготовка до  ДПА( 9 кл.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НО (11 кл.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ідний контро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і контрольні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uk-UA"/>
              </w:rPr>
              <w:t>Укр.мова.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сторі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птація новоприбулих уч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6-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обдарованими учнями. Проведення 1 туру  учнівських олімпі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сципліни суспільно-гуманітар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риродничо-математичного цик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Жовт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охорони праці та техніки безпеки на уроках трудового навчання  та технолог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и, хімії, біології,і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дове навчання  та технології .фізика, хімія,біолог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онія М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редметних компетенцій  засобами предметів хімії й фізики.( 8,10 к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 (9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(9 к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іторинг стану  рівня навченості учнів  за 1 семестр (згідно вимог програм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 засвоєнню  вимог Державного стандарту (6-8 кл.)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овка до  ДПА( 9 кл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НО (11 кл.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ото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і контрольні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Укр.мова.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стор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rPr>
                <w:lang w:val="uk-UA"/>
              </w:rPr>
            </w:pPr>
            <w:r>
              <w:rPr>
                <w:lang w:val="uk-UA"/>
              </w:rPr>
              <w:t>г  Груд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вимог Державного стандарту навчання учнів (6-7кл.) та формування предметних компетен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0 кл)  засобами  предметів художньо –естетичного цик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(6-7 кл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Художня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0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юти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інноваційних технологій,форм і методів навчання уч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uk-UA"/>
              </w:rPr>
              <w:t>Географія (9 кл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uk-UA"/>
              </w:rPr>
              <w:t>Біологія (6-11 кл.  )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uk-UA"/>
              </w:rPr>
              <w:t>Англ.мова (  9 кл. ),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нформатика ( 8 к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7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Люти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декади дисциплін суспільно-гуманітар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декади дисциплін природничо-математичного цик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роботи методичних об,єднань вчителів суспільно-гуманітарних 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докумен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роботи методичних об,єднань вчителів природничо –математичних дисцип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докумен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навчальних прогр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ведення вчителями класних журналів, учнівських зошитів та шкільної докум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инг стану  рівня навченості учнів  за 2 семестр (згідно вимог програм)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 засвоєнню  вимог Державного стандарту (6-8 кл.)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овка до  ДПА( 9 кл.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НО (11 кл.)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єєва Н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14" w:hanging="3179"/>
        <w:rPr>
          <w:lang w:val="uk-UA"/>
        </w:rPr>
      </w:pPr>
      <w:r>
        <w:rPr>
          <w:lang w:val="uk-UA"/>
        </w:rPr>
      </w:r>
    </w:p>
    <w:p>
      <w:pPr>
        <w:pStyle w:val="Normal"/>
        <w:ind w:left="4114" w:hanging="317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5:00Z</dcterms:created>
  <dc:creator>Admin</dc:creator>
  <dc:description/>
  <dc:language>en-US</dc:language>
  <cp:lastModifiedBy>Вован</cp:lastModifiedBy>
  <dcterms:modified xsi:type="dcterms:W3CDTF">2016-10-21T14:45:00Z</dcterms:modified>
  <cp:revision>2</cp:revision>
  <dc:subject/>
  <dc:title/>
</cp:coreProperties>
</file>