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О-ЦІЛЬОВА ПРОГРАМ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0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Ї І РОЗВИТКУ ХАРЧ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 xml:space="preserve">створити умови, які сприяють зміцненню здоров'я, формуванню навичок правильного здорового харчування; шукати нові форми обслуговування дітей; збільшити кількість учнів, які охоплені гарячим харчуванн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авдання: </w:t>
      </w:r>
      <w:r>
        <w:rPr>
          <w:lang w:val="uk-UA"/>
        </w:rPr>
        <w:t>формувати здорову особистість; забезпечити сприятливі умови для успішного навч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І. Організаційно-аналітична робота, інформаційне забезпечення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3"/>
        <w:gridCol w:w="1260"/>
        <w:gridCol w:w="198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ри директор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розвиток харчуванн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тернат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5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розпорядження запорізької міської державної адміністрації «про забезпечення загальноосвітніх шкіл безкоштовним харчуванням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аціонального гарячого харчування, адекватного віку і стану здоров'я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нів гарячім харчуванням та організація раціонального режиму ї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санітарно гігієнічних норм до організації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С-вітамінізації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харчування учнів інтер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езпечення гарячим харчуванням дітей, які потребують соціа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самообслуговування в ї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ієтичного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організації безкоштовного харчування в інтерна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харчування спеціального призначення для дітей, які зазнали радіаційного впл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інтернату «Організація гарячого харчування, пошук оптимальних шлях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наказу «Про організацію дитячого харчув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йдів-обстеження «Гаряче харчування» батьківською громадськістю та учнівським самовряд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Рада інтер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громадського контролю за якістю харчування із запрошенням кл. керівник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хор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учнів гарячим харч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вим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а інфекційних захворю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харчуванн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гігіє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 якості продуктів і харчув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і агітаці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бліку, раціонального харчування та мен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щоденного контролю за роботою їдальні, проведення тематичних переві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інтернатської банку даних дітей, які потребують соціального захисту та дієтичного харчування, а також дітей, які зазнали радіаційного впл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ставки зразків меню, представлених їдальнею інтер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асік К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Науково-методичне забезпеченн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1309"/>
        <w:gridCol w:w="1885"/>
        <w:gridCol w:w="13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стійно діючого науково-теоретичного семінару для класних керівникі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поведінки учнів під час прийому їжі, дотримання санітарно-гігієнічних вимог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гарячого харчування – запорука збереження здоров'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вплив харчування на розумову працездатніст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складові їжі та їх значення для організм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ієтичного харчуванн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асть педагогічних працівників у розробці тематики науково-дослідницьких робіт із проблем раціонального збалансованого харчування учн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критого захисту проектів учнів з організації раціонального харч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анку науково-популярних матеріалів просвітницького характеру з проблем харчування учн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ютюннік О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літератури з проблем організації раціонального харчування в умовах інтерна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розповсюдження позитивного досвіду з питань організації і розвитку дитячого харчування, упровадження нових форм обслугов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банку діагностичних методик дослідженн6я організації дитячого харч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ютюннік О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рацівників вищих навчальних закладів, медичних установ і наукових центрів до роботи з дітьми з питань організації раціонального харч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анітарно-просвітницької роботи з працівниками харчобл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омицька С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Організація роботи щодо поліпшення матеріально-технічної бази їдальні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1260"/>
        <w:gridCol w:w="2012"/>
        <w:gridCol w:w="12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ого ремонту водоочисника питн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борикіна Т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старілого технологічного обладнання харчоблок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Бєлова Л.В.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м’ясоруб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картопле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газова п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ого ремонту припливно-витяжної системи харчобл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борикін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стетичне оформлення залу ї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їдальн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ехнологічного обладнання для харчобл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ібалова О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осудомий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ий по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марм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харчобл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єл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борикіна Т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Робота з виховання культури харчування, пропаганда здорового способу життя серед учнів і бать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63"/>
        <w:gridCol w:w="1260"/>
        <w:gridCol w:w="198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ховних годи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омицьк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Режим дня і його значе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Культура прийому їж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Хліб - усьому голо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Гострі кишково-шлункові захво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Обережно отруйні гри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Вітаміни – наші друз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а для учнів 7 класу «Золота осі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газет серед учнів 4-7 класів «Про смачну і здорову їж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сіди з учнями 10-11 класів «Бережи своє житт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ітамінного ярм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 учн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ютюннік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Організація харчування і інтерна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Харчування очима уч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Улюблені страви моєї роди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Як ти харчуєшс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Твоя ду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 батьк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Харчування очима батьк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«Ваші пропозиції щодо розвитку харчування в інтерна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5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Здорова їжа здорова сім'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бесід з учнями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Особливості потреб організму дитини у вітамінах та мінеральних соля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Раціональне харчування – основа здоров'я і довголітт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Що допомагає мені бути здорови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Вплив харчування на розумову працездатність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Як вести себе за столо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батьківських зборі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Спільна робота сім'ї і інтернату з формування здорового способу життя. Харчування вдом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Профілактика кишково-шлункових інфекційних і простудних захворюв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Фрукти і овочі – невід’ємна частина добового раціо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консультацій для дітей та їхніх бать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ий лекторій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Що таке раціональне харчування?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Характеристика основних білкових продуктів, які використовуються у дитячому харчуванні. Оптимальні норм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тимальна кількість жирів у раціоні й орієнтовний перелік продуктів для задоволення потреб у жирах дітей різного вік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Якою повинна бути домашня вечер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Домашнє харчування дітей у вихідні дні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Як поповнити організм дитини вітамінами в зимово-весняний період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Співвідношення в харчовому раціоні білків, жирів і вуглеводі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Особливості потреб організму дитини у вітамінах і мінеральних соля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Фізіологічні норми найважливіших складових їжі для дітей різного вік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Нові продукти дитячого харчуванн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Особливості приготування їжі для дітей. Основні принципи нової прогресивної технології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Особиста гігієна учнів інтернат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Радіаційна гігіє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закласних заход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курс «Найвишуканіше сервіровка ст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курс «Що? Де? Коли?» (позакласний захід із культури харч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ікторина «Харчування і твоє здоров'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свято чаю для 7 кла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зважально-пізнавальна гра «На день народження до П'єр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Марина</dc:creator>
  <dc:description/>
  <cp:keywords/>
  <dc:language>en-US</dc:language>
  <cp:lastModifiedBy>Марина</cp:lastModifiedBy>
  <dcterms:modified xsi:type="dcterms:W3CDTF">2015-09-01T09:38:00Z</dcterms:modified>
  <cp:revision>3</cp:revision>
  <dc:subject/>
  <dc:title/>
</cp:coreProperties>
</file>