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гальношкільні захо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2015-2016 навчальний рік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1"/>
        <w:gridCol w:w="1867"/>
        <w:gridCol w:w="18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ход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Термі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ідповідальні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вято «Здрастуйте, школа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 вересн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офілактика ДТ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ересень, за план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ень здоров'я «В здоровому телі – здоровий дух» до Дня фізкультур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інець верес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Яременко О.С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вяткова програма, присвячена Дню в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Жовт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Вечір відпочинку  для старшокласників «Очей чарівніст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Жовт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ласна година «Будьте добрими і людяними» (День літньої людин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ересень, Жовт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ласні керівн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онкурс читців «Дорогою подвигу» День народної єдност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листоп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чителі літератур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едметні олімпіад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Листопа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чителі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Церемонія вшановування переможців  шкільних олімпіад, учасників районних і обласних конкурсів і олімпіад, змаган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Листоп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віт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ібалова О.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Бібліотечна година: «День </w:t>
            </w:r>
            <w:r>
              <w:rPr>
                <w:sz w:val="22"/>
                <w:szCs w:val="22"/>
                <w:lang w:eastAsia="uk-UA"/>
              </w:rPr>
              <w:t>матері</w:t>
            </w:r>
            <w:r>
              <w:rPr>
                <w:sz w:val="22"/>
                <w:szCs w:val="22"/>
                <w:lang w:val="uk-UA" w:eastAsia="uk-UA"/>
              </w:rPr>
              <w:t xml:space="preserve">»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Останній тиждень листопа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Бібліотека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Оформлення стенду правових знан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Листопа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Адамовська Т.І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ень відмови від куріння: акція «Вибираємо життя без сигарети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8 листопа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ютюннік О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ходи, присвячені Дню боротьби з СНІ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 груд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Новорічні святкові програми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уд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ень здоров'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 Кл. година «Правильне харчування – застава здоров'я», «Я і моє здоров'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 анкета про організацію живлення в шкільній їдальні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Квітень 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Любченко Г.О.</w:t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ісяць профорієнтації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 Мир професій і інформаційні технолог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 Профорієтационний практикум «Мир економічних професі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 Професії сфери підприємництва і бізнес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- Оформлення стенду «Куди піти вчитис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 Зустріч з представниками різних професі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віт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л. годинник «Урок Гагарі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2 квіт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ахта Пам'яті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Участь в акції «Допоможи пам'ятник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Участь в мітингу у пам'ятника загиблим земляк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 фестиваль військової пісн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 поздоровлення ветеранів, трудівників ти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- зустрічі з ветерана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Трав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ень сім'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тра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л. ке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Останній дзво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Трав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1 клас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ень захисту дітей. Випускний вечі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Черв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ебонія М.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Учнівське самоврядуванн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81"/>
        <w:gridCol w:w="1813"/>
        <w:gridCol w:w="22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Зміст робо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Термін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Відповідальн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бори активу школи. Організаційні збори учні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дагог-організ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зподіл обов'язків. Затвердження плану робо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дагог-організ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Засідання активу інтерна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 рази на місяць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дагог-організ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бори учнів. Підведення підсумків роботи за півріччя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ічень, травень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дагог-організ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занять з шкільним активо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 раз на місяць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дагог-організато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</w:t>
      </w:r>
      <w:r>
        <w:rPr>
          <w:b/>
          <w:bCs/>
          <w:sz w:val="28"/>
          <w:szCs w:val="28"/>
          <w:lang w:val="uk-UA" w:eastAsia="uk-UA"/>
        </w:rPr>
        <w:t>Профілактика правопорушень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11"/>
        <w:gridCol w:w="3553"/>
        <w:gridCol w:w="7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Місяц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Зміст робот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Відповідальні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Оформлення пакету документів по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авам і обов'язкам дітей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. Оновлення картотеки що вчаться групи ри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 Складання сумісного плану роботи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 дільничним інспектором, інспектором ІД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 Індивідуальні бесіди з учнями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групи ризикуі їх батьк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истопад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ень відмови від курінн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1. Підсумки роботи за I півріччя. Попередження неуспішності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. Проведення семінару «Вчитель – гарант захисту прав дитини на сучасному світі»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. Виставка книг і підбір статей в бібліотеці «Закон про про мене і мені про зак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дська В.П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ічен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Бесіди на тему «Поведінка на вулиці та в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успільних місцях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юти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філактична робота з сім'ями і дітьми, що перебувають на внутрішньошкільному облі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есіда ІДН «Школяр і закон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ен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Виступ на  педраді «Виховні функції сім'ї і школи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вітен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рофілактична робота з неуспішними учнями – попередження неуспішності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гібалова О.Ю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равен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бота по організації літнього оздоровчого відпочинку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ременко О.С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ренер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Робота з </w:t>
      </w:r>
      <w:r>
        <w:rPr>
          <w:b/>
          <w:bCs/>
          <w:sz w:val="28"/>
          <w:szCs w:val="28"/>
          <w:lang w:eastAsia="uk-UA"/>
        </w:rPr>
        <w:t>педкадрами</w:t>
      </w:r>
      <w:r>
        <w:rPr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71"/>
        <w:gridCol w:w="1984"/>
        <w:gridCol w:w="185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Зміст і форми робо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Термін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Відповідальні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кладання планів ВР з кла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 10. 0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ласні керівник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Провести ряд індивідуальних консультацій для класних керівників по складанню планів ВР, </w:t>
            </w:r>
            <w:r>
              <w:rPr>
                <w:lang w:eastAsia="uk-UA"/>
              </w:rPr>
              <w:t>утвердить</w:t>
            </w:r>
            <w:r>
              <w:rPr>
                <w:lang w:val="uk-UA" w:eastAsia="uk-UA"/>
              </w:rPr>
              <w:t xml:space="preserve"> плани класних керівників у дирек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о 15. 09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бонія М.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Внести доповнення і коректування до планів на початку II піврічч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 12. 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л. керівник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роведення відкритих класних годинн і захо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 графіку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роводити співбесіди з класними керівниками з питань планування, за підсумками роботи за півріччя, за рі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 план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бонія М.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устрічі – консультації з вчителями і класними керівниками: про підготовку і проведення заходів, про плани на каніку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, за 2 тижні до каніку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Методична робота з класними керівниками 9 – 11 </w:t>
            </w:r>
            <w:r>
              <w:rPr>
                <w:lang w:eastAsia="uk-UA"/>
              </w:rPr>
              <w:t>кл</w:t>
            </w:r>
            <w:r>
              <w:rPr>
                <w:lang w:val="uk-UA" w:eastAsia="uk-UA"/>
              </w:rPr>
              <w:t xml:space="preserve">. по підготовці до новорічних свя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Методична робота з класними керівниками 6 – 8 класів по підготовці та проведенню заходів щодо </w:t>
            </w:r>
            <w:r>
              <w:rPr>
                <w:lang w:eastAsia="uk-UA"/>
              </w:rPr>
              <w:t>во</w:t>
            </w:r>
            <w:r>
              <w:rPr>
                <w:lang w:val="uk-UA" w:eastAsia="uk-UA"/>
              </w:rPr>
              <w:t>є</w:t>
            </w:r>
            <w:r>
              <w:rPr>
                <w:lang w:eastAsia="uk-UA"/>
              </w:rPr>
              <w:t>нно</w:t>
            </w:r>
            <w:r>
              <w:rPr>
                <w:lang w:val="uk-UA" w:eastAsia="uk-UA"/>
              </w:rPr>
              <w:t xml:space="preserve"> – патріотичного вихо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ют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вести 4 засідання МО класних керівни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 за план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ерівник МО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Додаток 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.</w:t>
      </w:r>
      <w:r>
        <w:rPr>
          <w:b/>
          <w:bCs/>
          <w:lang w:val="uk-UA" w:eastAsia="uk-UA"/>
        </w:rPr>
        <w:t>План роботи з батьками на 2015-2016 навчальний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 xml:space="preserve">Мета роботи  школи з батьками </w:t>
      </w:r>
      <w:r>
        <w:rPr>
          <w:lang w:val="uk-UA" w:eastAsia="uk-UA"/>
        </w:rPr>
        <w:t>полягає в реалізації взаємодії школи з батьками, яке забезпечувало б виховання гідного громадянина Україн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uk-UA" w:eastAsia="uk-UA"/>
        </w:rPr>
        <w:t xml:space="preserve">Завдання: </w:t>
      </w:r>
    </w:p>
    <w:p>
      <w:pPr>
        <w:pStyle w:val="Normal"/>
        <w:numPr>
          <w:ilvl w:val="0"/>
          <w:numId w:val="1"/>
        </w:numPr>
        <w:jc w:val="both"/>
        <w:rPr>
          <w:lang w:val="uk-UA" w:eastAsia="uk-UA"/>
        </w:rPr>
      </w:pPr>
      <w:r>
        <w:rPr>
          <w:lang w:val="uk-UA" w:eastAsia="uk-UA"/>
        </w:rPr>
        <w:t>Формування активної педагогічної позиції батьків, підвищення виховного потенціалу сім'ї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43"/>
        <w:gridCol w:w="1655"/>
        <w:gridCol w:w="181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Зміст робо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Термі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Відповіда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роботи батьківського комітет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ведення педагогічного лекторі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 планом протягом ро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очнення банку даних  сім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ведення загальношкільних батьківських збор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uk-UA" w:eastAsia="uk-UA"/>
              </w:rPr>
              <w:t>1. Батьківський всеобуч.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Що таке патріотизм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ідсумки літа. Вимоги, особливості освітнього процесу, традиції. Вибір загальношкільного батьківського коміте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Батьківський всеобуч. </w:t>
            </w:r>
          </w:p>
          <w:p>
            <w:pPr>
              <w:pStyle w:val="Normal"/>
              <w:ind w:left="72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к зберегти здоров'я дитини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Індивідуальні консультації з батька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ченко Г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ведення класних батьківських зборі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 план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ласні керівни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лучення батьків до проведення класних і загальношкільних заході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нкурс сімейних творчих проектів «Сімейна майстерня»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кладання списків дітей з малозабезпечених, багатодітний сімей, для організації пільгового живленн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, січен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5:00Z</dcterms:created>
  <dc:creator>Марина</dc:creator>
  <dc:description/>
  <cp:keywords/>
  <dc:language>en-US</dc:language>
  <cp:lastModifiedBy>Марина</cp:lastModifiedBy>
  <dcterms:modified xsi:type="dcterms:W3CDTF">2015-09-01T09:46:00Z</dcterms:modified>
  <cp:revision>10</cp:revision>
  <dc:subject/>
  <dc:title/>
</cp:coreProperties>
</file>